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座谈会校长讲话稿"/>
      <w:r>
        <w:rPr/>
        <w:t>留守儿童座谈会校长讲话稿</w:t>
      </w:r>
      <w:bookmarkEnd w:id="0"/>
    </w:p>
    <w:p>
      <w:pPr>
        <w:pStyle w:val="Normal"/>
        <w:rPr/>
      </w:pPr>
      <w:r>
        <w:rPr/>
        <w:t>同学们，为了你们的学习、生活和美好未来，爸爸妈妈外出打工，艰苦创业。你们也因此成了“留守儿童”，由于缺少家庭教育管理，缺乏亲情呵护，你们中有的同学养成了不少不良习惯。有的脾气暴躁、冲动易怒，常常将小事升级，打架斗殴</w:t>
      </w:r>
      <w:r>
        <w:rPr/>
        <w:t>;</w:t>
      </w:r>
      <w:r>
        <w:rPr/>
        <w:t>有的不讲卫生，有的乱花零用钱，有的沉迷上网，有的夜不归宿，有的抽烟喝酒，有的甚至与社会闲杂人员混在一起，不思进取，不求上进。这无疑是人生的堕落与自暴自弃。</w:t>
      </w:r>
    </w:p>
    <w:p>
      <w:pPr>
        <w:pStyle w:val="Normal"/>
        <w:rPr/>
      </w:pPr>
      <w:r>
        <w:rPr/>
        <w:t>同学们，可怜天下父母心，你们父母虽然背井离乡，忙碌奔波，但他们是深深地爱你们的。我希望留守家中的的同学们要能够理解父母，他们在外辛苦地工作，不仅为城市建设作出了巨大贡献，是光荣的劳动者，同时他们也是为了你们有更好的学习和生活条件，希望同学们一定要珍惜父母的辛勤劳动，珍惜现在的良好学习环境，从自己做起，从现在做起，从点滴做起，好好学习，天天向上。</w:t>
      </w:r>
    </w:p>
    <w:p>
      <w:pPr>
        <w:pStyle w:val="Normal"/>
        <w:rPr/>
      </w:pPr>
      <w:r>
        <w:rPr/>
        <w:t>同时也希望，同学们能树立“自尊、自重、自爱、自立、自强”的精神，勇敢面对暂时的困难，克服困难，在困难中磨练自己、锻炼自己，争做“长辈的小帮手、文明礼仪的小标兵、主宰自己的小主人、家长放心的小强人”，努力把困难变成财富，快乐生活，茁壮成长，把自己培养成为建设祖国、服务人民的有用之才。虽然你们的父母不在身边，但我要请同学们相信：我们学校就是你们的家，我们的老师就是你们的家长，我们将为你们给予生活上的救助，精神上的关怀，学习上的帮助，为你们的健康成长、学习撑起一片蓝天，使你们体会“学校大家庭”的温暖。让你们的父母在远方工作得放心，让你们在学校学习、生活得安心、舒心。我们的每一位老师都是播撒爱心的使者，我们会用我们充满亲情的火炬照亮你们阴暗孤寂的心房，让爱化成阳光雨露洒遍你们干涸的心田。</w:t>
      </w:r>
    </w:p>
    <w:p>
      <w:pPr>
        <w:pStyle w:val="Normal"/>
        <w:rPr/>
      </w:pPr>
      <w:r>
        <w:rPr/>
        <w:t>我们坚信，只要相信学校，相信我们的老师，你们这一只只离群的孤雁，必将会在爱的呵护下，飞得更高、更远</w:t>
      </w:r>
      <w:r>
        <w:rPr/>
        <w:t>!</w:t>
      </w:r>
      <w:r>
        <w:rPr/>
        <w:t>我们也希望你们动员你们更多的留守儿童来融入到我们这个温馨幸福的大家庭里。虽然今天仅仅是座谈会，但这种亲情与真情却是任何物体都不能代替的。</w:t>
      </w:r>
    </w:p>
    <w:p>
      <w:pPr>
        <w:pStyle w:val="Normal"/>
        <w:rPr/>
      </w:pPr>
      <w:r>
        <w:rPr/>
        <w:t>同学们，希望你们在过节的时候、想念父母的时候，拿起学校的亲情电话、家中的电话，向你们在远方的父母报一声平安，让他们放心，“我们在学校生活得非常开心，领导和老师对待我们就像对待自己的子女一样”。</w:t>
      </w:r>
    </w:p>
    <w:p>
      <w:pPr>
        <w:pStyle w:val="Normal"/>
        <w:widowControl/>
        <w:bidi w:val="0"/>
        <w:spacing w:before="180" w:after="180"/>
        <w:jc w:val="left"/>
        <w:rPr/>
      </w:pPr>
      <w:r>
        <w:rPr/>
        <w:t>最后，再次祝同学们幸福快乐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