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榜样4先进事迹观后感心得体会"/>
      <w:r>
        <w:rPr/>
        <w:t>观看《榜样</w:t>
      </w:r>
      <w:r>
        <w:rPr/>
        <w:t>4</w:t>
      </w:r>
      <w:r>
        <w:rPr/>
        <w:t>》先进事迹观后感心得体会</w:t>
      </w:r>
      <w:bookmarkEnd w:id="0"/>
    </w:p>
    <w:p>
      <w:pPr>
        <w:pStyle w:val="Normal"/>
        <w:rPr/>
      </w:pPr>
      <w:r>
        <w:rPr/>
        <w:t>通过对《榜样</w:t>
      </w:r>
      <w:r>
        <w:rPr/>
        <w:t>4</w:t>
      </w:r>
      <w:r>
        <w:rPr/>
        <w:t>》的观看，榜样里的先进事迹感人、激励人、鼓舞人，看得见摸得着，可学可用，给自己深深的上了一堂教育课。</w:t>
      </w:r>
    </w:p>
    <w:p>
      <w:pPr>
        <w:pStyle w:val="Normal"/>
        <w:rPr/>
      </w:pPr>
      <w:r>
        <w:rPr/>
        <w:t>榜样们工作普普通通，言行平平常常，只是日复一日，年复一年做好一件件平凡的事，而这才是真正的不平凡。他们事迹中体现的有爱岗敬业、争创一流，艰苦奋斗、勇于创新，淡泊名利、甘于奉献的伟大劳模精神，就是一面旗，一把尺，使我们学有方向，比有目标。</w:t>
      </w:r>
    </w:p>
    <w:p>
      <w:pPr>
        <w:pStyle w:val="Normal"/>
        <w:rPr/>
      </w:pPr>
      <w:r>
        <w:rPr/>
        <w:t>张老英雄这样说：“和我一起并肩作战的很多战友，都为党为人民献出了自己宝贵的生命，每一次我想到这些事情，我有什么资格拿出来在人民面前显摆啊</w:t>
      </w:r>
      <w:r>
        <w:rPr/>
        <w:t>!”</w:t>
      </w:r>
      <w:r>
        <w:rPr/>
        <w:t>这些话深深的感动了我。老英雄张富清</w:t>
      </w:r>
      <w:r>
        <w:rPr/>
        <w:t>60</w:t>
      </w:r>
      <w:r>
        <w:rPr/>
        <w:t>多年来深藏功名，一辈子坚守初心、不改本色，事迹感人，在部队，他保家卫国，到地方，他为民造福，他用自己的朴实纯粹，淡泊名利书写的精彩的人生。</w:t>
      </w:r>
    </w:p>
    <w:p>
      <w:pPr>
        <w:pStyle w:val="Normal"/>
        <w:rPr/>
      </w:pPr>
      <w:r>
        <w:rPr/>
        <w:t>黄文秀，她无私地把自己的智慧和汗水奉献给农村，她用实际行动展现了扶贫干部的风采，她是选调生的楷模。她用其短短一生，向广大党员、干部展示了一名共产党员对党忠诚、心系群众、忘我工作、无私奉献的优秀品质。在黄文秀身上所体现出来的高尚品质和奉献精神值得我们每一位党员学习。</w:t>
      </w:r>
    </w:p>
    <w:p>
      <w:pPr>
        <w:pStyle w:val="Normal"/>
        <w:rPr/>
      </w:pPr>
      <w:r>
        <w:rPr/>
        <w:t>还有环卫“天使”李萌，“羊”书记等等等等，他们是亿万普通人当中平凡的一员，但他们又是伟岸的，他们是十四亿国人的骄傲，是民族的脊梁。榜样们不忘初心、乐于奉献，开拓进取的精神深深地感染着我。看看他们，我为我是一名中国人而感到自豪，一个个榜样，就是一面面镜子，映照着我们的不足与差距，能让我们更进一步理清学习的方向。</w:t>
      </w:r>
    </w:p>
    <w:p>
      <w:pPr>
        <w:pStyle w:val="Normal"/>
        <w:widowControl/>
        <w:bidi w:val="0"/>
        <w:spacing w:before="180" w:after="180"/>
        <w:jc w:val="left"/>
        <w:rPr/>
      </w:pPr>
      <w:r>
        <w:rPr/>
        <w:t>做为一名普通的员工，在以后的工作中，一定要做到像他们一样对待工作，将这些榜样精神运用到工作当中来，提高专业水平，真正做到爱岗敬业、工作争一流，团结协作，真情投入、迎难而上，不忘初心继续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