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会计工作职责大全"/>
      <w:r>
        <w:rPr/>
        <w:t>2023</w:t>
      </w:r>
      <w:r>
        <w:rPr/>
        <w:t>财务部会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审查出纳传来的各项单据、现金及银行存款余额是否账实相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增值税、个税和所得税的申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审核无误的各原始单据在金蝶财务软件中编制记账凭证、结账、对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登记应付、应收往来明细账目，每月与供应商和客户核对明细账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项固定资产的登记、核对，按规定计提折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每月厂租、水电、电话费、工资的计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编制会计报表，做到数字准确、内容完整，应在每月</w:t>
      </w:r>
      <w:r>
        <w:rPr/>
        <w:t>15</w:t>
      </w:r>
      <w:r>
        <w:rPr/>
        <w:t>日之前提交上月份的相关报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监督月末、年末存货的盘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整理会计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