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讼离婚协议书范本"/>
      <w:r>
        <w:rPr/>
        <w:t>诉讼离婚协议书范本</w:t>
      </w:r>
      <w:bookmarkEnd w:id="0"/>
    </w:p>
    <w:p>
      <w:pPr>
        <w:pStyle w:val="Normal"/>
        <w:rPr/>
      </w:pPr>
      <w:r>
        <w:rPr/>
        <w:t>很多人在写离婚起诉书时，都喜欢写一些感情宣泄类离婚诉状，夫妻之所以闹到离婚这一步，矛盾的积累可谓罄竹难书，感情宣泄也在情理之中，但法官却最不爱看这样的诉状，因为起诉离婚时法院需要查明感情破裂才会判离，然而这样的诉状写了那么多的字，一般都一无是处，因为没有证据。因此，法官绝对不会在这样的诉状上浪费太多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要写好男方离婚起诉书一定要紧紧围绕法律和诉讼目的，把重中之重的诉讼请求及重点事实交代一下即可，只要法院能立案，完全没有必要多说一句话。话说多了，就可能留下把柄，就有可能让对方看穿你诉讼的策略和意图，这对诉讼是非常不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