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劳动用工合同模板范本最新"/>
      <w:r>
        <w:rPr/>
        <w:t>简单劳动用工合同模板范本最新</w:t>
      </w:r>
      <w:bookmarkEnd w:id="0"/>
    </w:p>
    <w:p>
      <w:pPr>
        <w:pStyle w:val="Normal"/>
        <w:rPr/>
      </w:pPr>
      <w:r>
        <w:rPr/>
        <w:t>★</w:t>
      </w:r>
      <w:r>
        <w:rPr/>
        <w:t>用工劳动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新劳动合同最新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员工劳动合同最新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劳动合同完整模板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员工劳动合同模板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标准版劳动用工合同模板</w:t>
      </w:r>
      <w:r>
        <w:rPr/>
        <w:t>3</w:t>
      </w:r>
      <w:r>
        <w:rPr/>
        <w:t>篇简洁</w:t>
      </w:r>
    </w:p>
    <w:p>
      <w:pPr>
        <w:pStyle w:val="Normal"/>
        <w:rPr/>
      </w:pPr>
      <w:r>
        <w:rPr/>
        <w:t>★</w:t>
      </w:r>
      <w:r>
        <w:rPr/>
        <w:t>员工劳动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版劳动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标准的劳动用工合同范文</w:t>
      </w:r>
      <w:r>
        <w:rPr/>
        <w:t>3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员工劳动用工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