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范文经典"/>
      <w:r>
        <w:rPr/>
        <w:t>九寨沟导游词范文经典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：大家好</w:t>
      </w:r>
      <w:r>
        <w:rPr/>
        <w:t>!</w:t>
      </w:r>
      <w:r>
        <w:rPr/>
        <w:t>我叫王雨茜，大家可以叫我王导，欢迎大家来九寨沟游玩，祝大家玩儿的愉快</w:t>
      </w:r>
      <w:r>
        <w:rPr/>
        <w:t>!</w:t>
      </w:r>
      <w:r>
        <w:rPr/>
        <w:t>在四川北部南坪、平武、松潘三县交界的万山丛中，有几条神奇的山沟，这就是九寨沟。从南坪西行</w:t>
      </w:r>
      <w:r>
        <w:rPr/>
        <w:t>40</w:t>
      </w:r>
      <w:r>
        <w:rPr/>
        <w:t>公里，就来到世界自然遗产之一的九寨沟。为什么叫它九寨沟呢</w:t>
      </w:r>
      <w:r>
        <w:rPr/>
        <w:t>?</w:t>
      </w:r>
      <w:r>
        <w:rPr/>
        <w:t>因为周围散布着九个藏族村寨，所以人们称它九寨沟。我们一进入景区，就看到了童话般的世界。往上看，一座座雪峰插入云霄，峰顶银光闪闪。再往下看，大大小小的湖泊，像颗宝石镶嵌在彩带般的沟中。湖水清澈见底，湖底的石块色彩斑斓。从河谷至山坡，遍布着原始森林。每当天气晴朗时，蓝天、白云、雪峰、森林，都倒映在湖中，构成了一幅五彩缤纷的图画，难怪人们把这些湖泊叫做“五花海”、“五彩池”呢。由于河谷高低不平，湖泊与湖泊之间恰似一级级天然台阶。由此形成了一道高低错落的瀑布，宛如白练腾空，银花四溅，蔚为壮观。继续向纵深行进，四处林深叶茂。注意，这时你已经走到珍稀动物经常出没的地区。也许，你会看见一只体态粗壮的金丝猴</w:t>
      </w:r>
      <w:r>
        <w:rPr/>
        <w:t>;</w:t>
      </w:r>
      <w:r>
        <w:rPr/>
        <w:t>也许，你会遇见一群善于奔跑的羚羊……现在是自由活动时间，请注意安全，不要走太远，不要乱扔瓜皮纸屑，谢谢大家</w:t>
      </w:r>
      <w:r>
        <w:rPr/>
        <w:t>!</w:t>
      </w:r>
      <w:r>
        <w:rPr/>
        <w:t>一个小时过后在这里集合。九寨沟真是个充满诗情画意的人间仙境啊</w:t>
      </w:r>
      <w:r>
        <w:rPr/>
        <w:t>!</w:t>
      </w:r>
      <w:r>
        <w:rPr/>
        <w:t>九寨沟一日游就要结束了，欢迎大家再来游玩</w:t>
      </w:r>
      <w:r>
        <w:rPr/>
        <w:t>!Good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