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教师师德演讲比赛2023"/>
      <w:r>
        <w:rPr/>
        <w:t>新闻教师师德演讲比赛</w:t>
      </w:r>
      <w:r>
        <w:rPr/>
        <w:t>2023</w:t>
      </w:r>
      <w:bookmarkEnd w:id="0"/>
    </w:p>
    <w:p>
      <w:pPr>
        <w:pStyle w:val="Normal"/>
        <w:rPr/>
      </w:pPr>
      <w:r>
        <w:rPr/>
        <w:t>尊敬的领导，各位老师：</w:t>
      </w:r>
    </w:p>
    <w:p>
      <w:pPr>
        <w:pStyle w:val="Normal"/>
        <w:rPr/>
      </w:pPr>
      <w:r>
        <w:rPr/>
        <w:t>大家好</w:t>
      </w:r>
      <w:r>
        <w:rPr/>
        <w:t>!</w:t>
      </w:r>
    </w:p>
    <w:p>
      <w:pPr>
        <w:pStyle w:val="Normal"/>
        <w:rPr/>
      </w:pPr>
      <w:r>
        <w:rPr/>
        <w:t>从小事做起，从身边简单的点点滴滴做起。所以，在实际上，我往往是容易重复出现同样的失误，事与愿违，高不成、低不就。今后，我要进一步加强正反思，内铸师魂、外塑师表，敬业爱生，大处着眼、小处着手，积极积累点滴的成功和进步。</w:t>
      </w:r>
    </w:p>
    <w:p>
      <w:pPr>
        <w:pStyle w:val="Normal"/>
        <w:rPr/>
      </w:pPr>
      <w:r>
        <w:rPr/>
        <w:t>通过学习，我认识到，在做到以上几点之外，还要认真向报告团的师德先进学习，向身边的教师先进学习：学习他们热爱教育、忠诚于人民教育事业的崇高理想，他们热爱学生、教书育人、辛勤耕耘、无私奉献的高尚品德</w:t>
      </w:r>
      <w:r>
        <w:rPr/>
        <w:t>;</w:t>
      </w:r>
      <w:r>
        <w:rPr/>
        <w:t>学习他们鞠躬尽瘁、艰苦奋斗、勇于探索、开拓创新的敬业精神。要进一步树立正确的人生观、价值观和教育观，不断提高自我的思想道德素质和教书育人的能力。反观自我，这些先进人物的优点和善根在我身上多少有一点儿，但多是我的正确观念不够坚定，实际行动不能有效坚持。今后，我要努力向他们学习，坚定正确的信念，大胆实践、持之以恒。</w:t>
      </w:r>
    </w:p>
    <w:p>
      <w:pPr>
        <w:pStyle w:val="Normal"/>
        <w:rPr/>
      </w:pPr>
      <w:r>
        <w:rPr/>
        <w:t>同时，我还清醒地认识到，我要认真学习体会国家教育部部长提出的他心中的教育梦和</w:t>
      </w:r>
      <w:r>
        <w:rPr/>
        <w:t>__</w:t>
      </w:r>
      <w:r>
        <w:rPr/>
        <w:t>市教育局</w:t>
      </w:r>
      <w:r>
        <w:rPr/>
        <w:t>__</w:t>
      </w:r>
      <w:r>
        <w:rPr/>
        <w:t>局长专门提出的我们的教育梦，设计和践行自己的教育梦。对照</w:t>
      </w:r>
      <w:r>
        <w:rPr/>
        <w:t>__</w:t>
      </w:r>
      <w:r>
        <w:rPr/>
        <w:t>局长提出的四点教育梦，我觉得自己做得还很不到位。如她所提到的和践行自己的美好教育梦。</w:t>
      </w:r>
    </w:p>
    <w:p>
      <w:pPr>
        <w:pStyle w:val="Normal"/>
        <w:rPr/>
      </w:pPr>
      <w:r>
        <w:rPr/>
        <w:t>总之，通过认真学习和反思，我发现自身在教师职业道德和师德师风方面还有许多不足和需要改进的地方。同志们：让我们一起永远告别遗憾的昨天，加倍珍惜奋进的今天，共同创造美好的明天</w:t>
      </w:r>
      <w:r>
        <w:rPr/>
        <w:t>;</w:t>
      </w:r>
      <w:r>
        <w:rPr/>
        <w:t>让我们从师德报告团的先进学起，从身边的师德师风先进学起，在优秀教师师德精神的感召下，用学而不厌、诲人不倦的教学精神，用爱和责任树立良好的师德，大力弘扬优秀师德，积极传递教育正能量，去感动学生、感动家长、感动社会，用饱满的工作热情合力打造影响全区乃至更大范围内的惠民教育品牌，去实现我们心中美好的教育梦、中国梦。</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