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认识实习工作报告范文"/>
      <w:r>
        <w:rPr/>
        <w:t>精选认识实习工作报告范文</w:t>
      </w:r>
      <w:bookmarkEnd w:id="0"/>
    </w:p>
    <w:p>
      <w:pPr>
        <w:pStyle w:val="Normal"/>
        <w:rPr/>
      </w:pPr>
      <w:r>
        <w:rPr/>
        <w:t>一、实习目的及任务：</w:t>
      </w:r>
    </w:p>
    <w:p>
      <w:pPr>
        <w:pStyle w:val="Normal"/>
        <w:rPr/>
      </w:pPr>
      <w:r>
        <w:rPr/>
        <w:t>1</w:t>
      </w:r>
      <w:r>
        <w:rPr/>
        <w:t>、通过参观实际建筑，进一步提高我们对建筑文化、建筑知识以及建筑施工、建筑材料的认识，巩固和扩大所学理论知识，提高学习积极性。</w:t>
      </w:r>
    </w:p>
    <w:p>
      <w:pPr>
        <w:pStyle w:val="Normal"/>
        <w:rPr/>
      </w:pPr>
      <w:r>
        <w:rPr/>
        <w:t>2</w:t>
      </w:r>
      <w:r>
        <w:rPr/>
        <w:t>、通过参观在建工程及阅读施工图纸，进行现场比较，进一步培养我们的空间想象能力，提高识读工程图的能力。</w:t>
      </w:r>
    </w:p>
    <w:p>
      <w:pPr>
        <w:pStyle w:val="Normal"/>
        <w:rPr/>
      </w:pPr>
      <w:r>
        <w:rPr/>
        <w:t>3</w:t>
      </w:r>
      <w:r>
        <w:rPr/>
        <w:t>、通过实习，了解建筑工程施工工艺，熟悉房屋构造，了解建筑材料的特性及应用。</w:t>
      </w:r>
    </w:p>
    <w:p>
      <w:pPr>
        <w:pStyle w:val="Normal"/>
        <w:rPr/>
      </w:pPr>
      <w:r>
        <w:rPr/>
        <w:t>、通过实习，培养我们劳动的观点，发扬理论联系实际的作风，为今后从事生产技术管理工作奠定基础。</w:t>
      </w:r>
    </w:p>
    <w:p>
      <w:pPr>
        <w:pStyle w:val="Normal"/>
        <w:rPr/>
      </w:pPr>
      <w:r>
        <w:rPr/>
        <w:t>5</w:t>
      </w:r>
      <w:r>
        <w:rPr/>
        <w:t>、通过实习，让我们早些了解自己专业方面的知识和专业以外的知识，让我们也早些认识我们将要面临的工作问题，为以后实际动手能力打下坚实的基础。</w:t>
      </w:r>
    </w:p>
    <w:p>
      <w:pPr>
        <w:pStyle w:val="Normal"/>
        <w:rPr/>
      </w:pPr>
      <w:r>
        <w:rPr/>
        <w:t>二、实习地点及时间</w:t>
      </w:r>
    </w:p>
    <w:p>
      <w:pPr>
        <w:pStyle w:val="Normal"/>
        <w:rPr/>
      </w:pPr>
      <w:r>
        <w:rPr/>
        <w:t>实习地点：青岛市中心、青岛市崂山区、青岛市城阳区等</w:t>
      </w:r>
    </w:p>
    <w:p>
      <w:pPr>
        <w:pStyle w:val="Normal"/>
        <w:rPr/>
      </w:pPr>
      <w:r>
        <w:rPr/>
        <w:t>实习时间：</w:t>
      </w:r>
      <w:r>
        <w:rPr/>
        <w:t>2017</w:t>
      </w:r>
      <w:r>
        <w:rPr/>
        <w:t>年</w:t>
      </w:r>
      <w:r>
        <w:rPr/>
        <w:t>06</w:t>
      </w:r>
      <w:r>
        <w:rPr/>
        <w:t>月</w:t>
      </w:r>
      <w:r>
        <w:rPr/>
        <w:t>11</w:t>
      </w:r>
      <w:r>
        <w:rPr/>
        <w:t>日——</w:t>
      </w:r>
      <w:r>
        <w:rPr/>
        <w:t>2017</w:t>
      </w:r>
      <w:r>
        <w:rPr/>
        <w:t>年</w:t>
      </w:r>
      <w:r>
        <w:rPr/>
        <w:t>06</w:t>
      </w:r>
      <w:r>
        <w:rPr/>
        <w:t>月</w:t>
      </w:r>
      <w:r>
        <w:rPr/>
        <w:t>15</w:t>
      </w:r>
      <w:r>
        <w:rPr/>
        <w:t>日</w:t>
      </w:r>
    </w:p>
    <w:p>
      <w:pPr>
        <w:pStyle w:val="Normal"/>
        <w:rPr/>
      </w:pPr>
      <w:r>
        <w:rPr/>
        <w:t>三、实习组织安排及实习情况</w:t>
      </w:r>
    </w:p>
    <w:p>
      <w:pPr>
        <w:pStyle w:val="Normal"/>
        <w:rPr/>
      </w:pPr>
      <w:r>
        <w:rPr/>
        <w:t>6</w:t>
      </w:r>
      <w:r>
        <w:rPr/>
        <w:t>月</w:t>
      </w:r>
      <w:r>
        <w:rPr/>
        <w:t>11</w:t>
      </w:r>
      <w:r>
        <w:rPr/>
        <w:t>日，由学校老师带领我们全体实习同学到青岛市崂山区在建的市民文化中心建筑工地进行了实习参观。下午，在青岛市中心参观了市区的各种建筑。</w:t>
      </w:r>
      <w:r>
        <w:rPr/>
        <w:t>12—15</w:t>
      </w:r>
      <w:r>
        <w:rPr/>
        <w:t>日，我们宿舍自成一个小组，在城阳区的个别建筑工地进行了参观学习。同时也了解了一些城阳的建筑形式。</w:t>
      </w:r>
    </w:p>
    <w:p>
      <w:pPr>
        <w:pStyle w:val="Normal"/>
        <w:rPr/>
      </w:pPr>
      <w:r>
        <w:rPr/>
        <w:t>实习期间，无论是老师带队还是小组活动，我都积极参加，没有旷掉任何一次实习机会。每一次参观学习，我都会积极发问，认真记录，回来后及时整理好当天所学到的知识，在这短短的一个周的实习中受益匪浅。</w:t>
      </w:r>
    </w:p>
    <w:p>
      <w:pPr>
        <w:pStyle w:val="Normal"/>
        <w:rPr/>
      </w:pPr>
      <w:r>
        <w:rPr/>
        <w:t>四、实习内容</w:t>
      </w:r>
    </w:p>
    <w:p>
      <w:pPr>
        <w:pStyle w:val="Normal"/>
        <w:rPr/>
      </w:pPr>
      <w:r>
        <w:rPr/>
        <w:t>1</w:t>
      </w:r>
      <w:r>
        <w:rPr/>
        <w:t>、崂山区市民文化中心</w:t>
      </w:r>
    </w:p>
    <w:p>
      <w:pPr>
        <w:pStyle w:val="Normal"/>
        <w:rPr/>
      </w:pPr>
      <w:r>
        <w:rPr/>
        <w:t>青岛市崂山区市民文化中心是一座将成为崂山区的标志性建筑的在建工程。该项目为新建一项两层至</w:t>
      </w:r>
      <w:r>
        <w:rPr/>
        <w:t>13</w:t>
      </w:r>
      <w:r>
        <w:rPr/>
        <w:t>层高的综合发展，设有三层的裙楼，设有两层的地下室，总占地面积约为</w:t>
      </w:r>
      <w:r>
        <w:rPr/>
        <w:t>20000</w:t>
      </w:r>
      <w:r>
        <w:rPr/>
        <w:t>平方米，总建筑面积约为</w:t>
      </w:r>
      <w:r>
        <w:rPr/>
        <w:t>65000</w:t>
      </w:r>
      <w:r>
        <w:rPr/>
        <w:t>平方米，包括文化馆、图书馆、美术馆、档案馆、行政审批中心、社区服务中心、体育健身馆、老年大学、青少年活动中心、妇女儿童活动中心、演艺剧场等多项功能。其中，文化馆、图书馆、美术馆等文化设施将用于研究群众文化艺术、辅导群众文化活动、举办各种艺术品展览，并为公众提供书刊资料借阅、文献研究等服务，将是全区居民进行艺术推广、开展艺术教育的重要场所。档案馆将用于保管馆藏对应门类的档案，为社会提供档案收藏、查询等服务。行政审批中心将为市民办理行政审批事项提供服务平台。社区服务中心将为社区居民提供更加全面的公共服务。体育健身馆、老年大学、青少年活动中心、妇女儿童活动中心等将为群众健身、娱乐提供设施完备、功能齐全的全新场馆。演艺剧场将成为综合性、多功能室内大型文艺演出场所，并可容纳大型会议及演艺活动。</w:t>
      </w:r>
    </w:p>
    <w:p>
      <w:pPr>
        <w:pStyle w:val="Normal"/>
        <w:rPr/>
      </w:pPr>
      <w:r>
        <w:rPr/>
        <w:t>据介绍，本工程在设计理念上，意在呼应城市界面，塑造城市客厅。基地位于崂山区行政文化中心，西面紧邻崂山区政府办公大楼，东、北两侧为法院检察院和政协办公厅，南面依次为山东省会展中心、青岛市博物馆、青岛大剧院。这些城市轴线两侧的建筑端庄大气，尺度恢弘，图底关系和城市界面都较为规整、明确，因此方案也力求总图布局方整，达到与周边城市空间的呼应。同时，这种布局也可以最大限度的利用南向空间，来满足图书、档案阅览用房和老年、青少年活动用房的功能要求。从空间角度看，场地南低北高，坡度均匀，方案考虑充分利用基地的竖向高差，来塑造层层跌落的室外庭院，同时结合底层架空、室外露台和屋顶绿化平台，形成标高不同、层次丰富的公共活动空间，这些平台和庭院之间有着方便的竖向交通相联系，在开放空间的起承转合之间，塑造出供人休憩、交流的“城市客厅”。因项目中功能较多，方案根据动静分区的原则将之分为</w:t>
      </w:r>
      <w:r>
        <w:rPr/>
        <w:t>5</w:t>
      </w:r>
      <w:r>
        <w:rPr/>
        <w:t>个体块，体块之间便是宽大的入口广场和中心庭院，这些广场和庭院形成了人们集散的磁力场，可以使人方便畅通的到达建筑中的各个功能空间，从而消除街区建筑的阻碍感，提供良好的可达性。由于附近相邻建筑尺度较大，空间界面整齐，因此方案中也采用点板结合的院落式布局。这样可以更好的与城市空间形成对话和呼应，同时各个功能块之间用庭院和广场等灰空间相互分隔，有效的减少了活动场馆之间的相互干扰，形成了充满趣味的公共空间。</w:t>
      </w:r>
    </w:p>
    <w:p>
      <w:pPr>
        <w:pStyle w:val="Normal"/>
        <w:rPr/>
      </w:pPr>
      <w:r>
        <w:rPr/>
        <w:t>1.</w:t>
      </w:r>
      <w:r>
        <w:rPr/>
        <w:t>前言</w:t>
      </w:r>
    </w:p>
    <w:p>
      <w:pPr>
        <w:pStyle w:val="Normal"/>
        <w:rPr/>
      </w:pPr>
      <w:r>
        <w:rPr/>
        <w:t>本次认识实习的主要对象是锦里古街。在实习中首先认识了锦里的历史文化，了解并记录了该城市街区的相关技术经济指标，如商业街的长度、宽度及两边建筑高度等等。同时分析了建筑外部环境设计风格和内部的功能组成，建筑外立面设计，城市街区的特色风貌。最后还加入了个人对该街区的认识和理解。</w:t>
      </w:r>
    </w:p>
    <w:p>
      <w:pPr>
        <w:pStyle w:val="Normal"/>
        <w:rPr/>
      </w:pPr>
      <w:r>
        <w:rPr/>
        <w:t>2.</w:t>
      </w:r>
      <w:r>
        <w:rPr/>
        <w:t>实习目标</w:t>
      </w:r>
    </w:p>
    <w:p>
      <w:pPr>
        <w:pStyle w:val="Normal"/>
        <w:rPr/>
      </w:pPr>
      <w:r>
        <w:rPr/>
        <w:t>经过一年建筑初步的学习，基本掌握了建筑的正确表达，对于建筑的目的也有一些初步的理解，通过这次认识实习，加深对建筑单体、建筑群体空间，城市街区风貌的认识和理解，为今后的建筑设计及城市规划设计等专业课程打下良好的基础。</w:t>
      </w:r>
    </w:p>
    <w:p>
      <w:pPr>
        <w:pStyle w:val="Normal"/>
        <w:rPr/>
      </w:pPr>
      <w:r>
        <w:rPr/>
        <w:t>3.</w:t>
      </w:r>
      <w:r>
        <w:rPr/>
        <w:t>正文</w:t>
      </w:r>
    </w:p>
    <w:p>
      <w:pPr>
        <w:pStyle w:val="Normal"/>
        <w:rPr/>
      </w:pPr>
      <w:r>
        <w:rPr/>
        <w:t>古时锦里即锦官城，是西蜀历史上最古老、最具有商业气息的街道之一，早在秦汉、三国时期便闻名全国。晋常璩《华阳国志</w:t>
      </w:r>
      <w:r>
        <w:rPr/>
        <w:t>.</w:t>
      </w:r>
      <w:r>
        <w:rPr/>
        <w:t>蜀志》﹕</w:t>
      </w:r>
      <w:r>
        <w:rPr/>
        <w:t>"</w:t>
      </w:r>
      <w:r>
        <w:rPr/>
        <w:t>州夺郡文学为州学﹐郡更于夷里桥南岸道东边起起文学﹐有女墙﹐其道西城﹐故锦宫也。锦工织锦﹐濯其中则鲜明﹐他江则不好﹐故命曰锦里也。</w:t>
      </w:r>
      <w:r>
        <w:rPr/>
        <w:t>"</w:t>
      </w:r>
      <w:r>
        <w:rPr/>
        <w:t>此后，锦里为便成为成都之代称，并延续千百年。</w:t>
      </w:r>
    </w:p>
    <w:p>
      <w:pPr>
        <w:pStyle w:val="Normal"/>
        <w:rPr/>
      </w:pPr>
      <w:r>
        <w:rPr/>
        <w:t>而如今的锦里古街是</w:t>
      </w:r>
      <w:r>
        <w:rPr/>
        <w:t>XX</w:t>
      </w:r>
      <w:r>
        <w:rPr/>
        <w:t>年由成都市武侯祠博物馆在武侯祠旁的部分重建，耗时三年，于二零零四年十月三十一日以三国文化节的名义剪彩开市，街区内有茶楼、客栈、酒楼、酒吧、戏台、风味小吃、工艺品、土特产等，充分展现了四川民风民俗的独特魅力。古戏台会定期上演川戏的经典剧目，戏台前会定期放映坝坝电影、以特色小摊的方式举行民间艺人的展演</w:t>
      </w:r>
      <w:r>
        <w:rPr/>
        <w:t>(</w:t>
      </w:r>
      <w:r>
        <w:rPr/>
        <w:t>如糖画、捏泥人、剪纸表演、皮影表演、西洋镜等</w:t>
      </w:r>
      <w:r>
        <w:rPr/>
        <w:t>);</w:t>
      </w:r>
      <w:r>
        <w:rPr/>
        <w:t>其商业性、休闲性、互动性的定位赢合了现代游客的口味，集中展示了巴蜀民风民俗和三国蜀汉文化，弥补了武侯祠只能静态展示的不足。同时，“锦里”也是对文化、商业结合的互动式旅游景观模式的一种新探索。二零零五年，锦里作为最年轻同时又是最古老的一员被评选为“全国十大城市商业步行街”之一，更使大批外地游客蜂拥而至，同时使武侯祠的客流量有了大幅提升。以其作为武侯祠的附属景区所带来的影响，上千万的投资可谓物有所值。</w:t>
      </w:r>
    </w:p>
    <w:p>
      <w:pPr>
        <w:pStyle w:val="Normal"/>
        <w:rPr/>
      </w:pPr>
      <w:r>
        <w:rPr/>
        <w:t>锦里古街的具体地理位置在四川省成都市武侯祠大街</w:t>
      </w:r>
      <w:r>
        <w:rPr/>
        <w:t>231</w:t>
      </w:r>
      <w:r>
        <w:rPr/>
        <w:t>号，紧邻武侯祠东侧，呈南北走向，北临锦江，东望彩虹桥。街区总长三百五十余米，采用清末民初的四川古镇建筑风格，与武侯祠博物馆现存清代建筑的风格相融，二者之间又以水为隔。街道、宅邸、府第、民居、客栈、商铺、万年台坐落其间，青瓦错落有致，青石板路蜿蜒前行，宛如重回古蜀。锦里虽不大，但街道情况比较复杂，宽窄不一，窄处不足十迷，而宽的地方能达到近三十米，这大概是为了更具自然凌乱美。纵使这样，却不会给人过于杂乱的印象，更不至于迷路。街旁的建筑多为两层，这样的设计能更好的还原古蜀风貌，利于游客放松身心，成为都市人逃离喧嚣的避风港。</w:t>
      </w:r>
    </w:p>
    <w:p>
      <w:pPr>
        <w:pStyle w:val="Normal"/>
        <w:rPr/>
      </w:pPr>
      <w:r>
        <w:rPr/>
        <w:t>建筑外部风格古朴，多见砖墙与木制格窗的搭配。建筑外部是游客对景区最强烈最直观的感受。这种风格的外部设计对街区作了进一步的定位，烘托了复古休闲的主题。而灯笼这一具有强烈中国特色的物品也被广泛应用，使街区的中国气氛更加浓厚。而街道上的路牌、移动售货车等小品多为木制仿古设计，更是锦上添花，与街区主体容为一体。街区中段更有一处休闲广场，除一些各具特色的流动摊点外，休憩小廊和尚未开放的湖亭是劳累游客小憩的绝佳地点，如有兴致，还可买来一小袋饲料坐在湖边喂鱼。从规划的角度来说，这样人性化的设计往往能给景区汇集人气。但和中国大多数景区一样，纵使有很多清洁人员，锦里的卫生问题仍然比较严重，特别是在一些小巷处和小吃店前。游客的素质是有待提高，但垃圾桶的缺乏也有待解决，而用来急用的蓝色大垃圾桶犹如一块块蓝斑，与景区极度不和谐。实在有损古街的形象。</w:t>
      </w:r>
    </w:p>
    <w:p>
      <w:pPr>
        <w:pStyle w:val="Normal"/>
        <w:rPr/>
      </w:pPr>
      <w:r>
        <w:rPr/>
        <w:t>建筑内部风格与外部基本一致。基本为仿明清风格。而根据销售内容的不同，内部装饰又有所变化。较多的店铺都使用了挂饰、吊饰、丝绸画等作装饰。而部分店铺更摆设有鱼缸，缸底有零散的硬币，据说有招财的寓意。但可惜的是店里不许拍照，只有这张在店门偷拍的照片。值得一提的是锦里客栈，其客房全是仿清装修，十分逼真，但不知住在里面会否有一思恐怖。</w:t>
      </w:r>
    </w:p>
    <w:p>
      <w:pPr>
        <w:pStyle w:val="Normal"/>
        <w:rPr/>
      </w:pPr>
      <w:r>
        <w:rPr/>
        <w:t>我还了解到，锦里二期“水岸锦里”的修建工作已进入尾声，但由于地震等原因影响，估计要下半年才能对游客开放。希望到时的锦里能秉承一期古朴自然的建筑风格，并且能带给游客全新的感受，再创中国商业步行街的经典。</w:t>
      </w:r>
    </w:p>
    <w:p>
      <w:pPr>
        <w:pStyle w:val="Normal"/>
        <w:rPr/>
      </w:pPr>
      <w:r>
        <w:rPr/>
        <w:t>.</w:t>
      </w:r>
      <w:r>
        <w:rPr/>
        <w:t>总结</w:t>
      </w:r>
    </w:p>
    <w:p>
      <w:pPr>
        <w:pStyle w:val="Normal"/>
        <w:rPr/>
      </w:pPr>
      <w:r>
        <w:rPr/>
        <w:t>其实这次去锦里是想对其建筑布局作一番研究的，但不久便被古街特有的气氛感染，都快忘了这次去的目的。其实建筑和其他商品一样，不过是一种载体，其包涵的文化才是最重要的，是真正吸引引游客蜂拥而至的原因。所以，希望二期能延续这种文化，不要让人们失望。同时，我想指出，锦里的小吃实在太贵，所以还是不要指望在里面吃饱。还想重申一点，垃圾桶实在太少，这样导致的脏乱实在不应该，损害了四川的形象，也有损三国蜀汉文化的形象。作为一个四川人，真诚地希望锦里的未来更美，也希望能有类似的载体来展现丰富的古蜀文明。</w:t>
      </w:r>
    </w:p>
    <w:p>
      <w:pPr>
        <w:pStyle w:val="Normal"/>
        <w:rPr/>
      </w:pPr>
      <w:r>
        <w:rPr/>
        <w:t>5.</w:t>
      </w:r>
      <w:r>
        <w:rPr/>
        <w:t>致谢</w:t>
      </w:r>
    </w:p>
    <w:p>
      <w:pPr>
        <w:pStyle w:val="Normal"/>
        <w:widowControl/>
        <w:bidi w:val="0"/>
        <w:spacing w:before="180" w:after="180"/>
        <w:jc w:val="left"/>
        <w:rPr/>
      </w:pPr>
      <w:r>
        <w:rPr/>
        <w:t>感谢此次同行的两位高中同学，感谢指导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