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四期观后感学习心得体会最新精选"/>
      <w:r>
        <w:rPr/>
        <w:t>青年大学习第九季第四期观后感学习心得体会最新精选</w:t>
      </w:r>
      <w:bookmarkEnd w:id="0"/>
    </w:p>
    <w:p>
      <w:pPr>
        <w:pStyle w:val="Normal"/>
        <w:rPr/>
      </w:pPr>
      <w:r>
        <w:rPr/>
        <w:t>六集政论专题片《法治中国》在央视综合频道首播，全方位、宽角度展现法治中国壮丽蓝图，在坚持中国特色社会主义法治道路上，全面依法治国的开展让特色中国法治取得辉煌成就，依法治国让人民群众获得更多的归属感及安全感。</w:t>
      </w:r>
    </w:p>
    <w:p>
      <w:pPr>
        <w:pStyle w:val="Normal"/>
        <w:rPr/>
      </w:pPr>
      <w:r>
        <w:rPr/>
        <w:t>法律给我的印象是公正的，无私的，是正义的，是威严的，但也有一种冰冷而严厉的遥远距离感，一直以来心里都认为在社会中，老老实实的工作，安安静静的生活，做个所谓顺民，依法治国好像就和普通的公民关系没那么大，不来事不犯事，法律与此关系不大。进过几期法治中国的节目的观看，再沉下心，细心留意着身边点点滴滴，更深刻的了解到法治建设与我们的生活密不可分，它活在生活的每一个角落中，一直陪伴着我们成长，给我们最坚实的安稳，只是很少关注它。</w:t>
      </w:r>
    </w:p>
    <w:p>
      <w:pPr>
        <w:pStyle w:val="Normal"/>
        <w:rPr/>
      </w:pPr>
      <w:r>
        <w:rPr/>
        <w:t>在法治中国中不断深入的展示科学立法、严格执法、公正司法、全民守法，把“法治获得感”滴灌到百姓生活的方方面面</w:t>
      </w:r>
      <w:r>
        <w:rPr/>
        <w:t>,</w:t>
      </w:r>
      <w:r>
        <w:rPr/>
        <w:t>从中央到地方，从城市到乡村，依法行政，遵法行事，法的意识越来越深入人心。每时每刻都有法律的影子，因为有他我们的社会发展才有规可循，我们的生活环境才越来越安稳、公平。</w:t>
      </w:r>
    </w:p>
    <w:p>
      <w:pPr>
        <w:pStyle w:val="Normal"/>
        <w:rPr/>
      </w:pPr>
      <w:r>
        <w:rPr/>
        <w:t>有权必有责，用权受监督。我们党全面依法治国，这是时代所需，人民所盼。国家中央立法机关大方向的法规把控，坚持民主立法，改进立法工作方式，拓展人民有序参与立法途径。地方政府秉承以人民为核心的理念，以法律为基准，切合实际制定出台一系列与民生密切相关的法规。政府有权更有责，用权在法律的规范中阳光运行，杜绝了“民不和官斗”老观念，遇事找法的法治意识越来越强大，老百姓在法治建设中更是有更多的满足感和获得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普通的党员干部，法治中国的观看更是坚定自己的法律意识，懂法、守法更要普法让自己在实际工作中能更好的运用法律的工具，替人民群众解决更多的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