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客户道歉信范文"/>
      <w:r>
        <w:rPr/>
        <w:t>写给客户道歉信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，我是空调销售公司的</w:t>
      </w:r>
      <w:r>
        <w:rPr/>
        <w:t>1002</w:t>
      </w:r>
      <w:r>
        <w:rPr/>
        <w:t>号配货专员，我叫宋货匡。</w:t>
      </w:r>
    </w:p>
    <w:p>
      <w:pPr>
        <w:pStyle w:val="Normal"/>
        <w:rPr/>
      </w:pPr>
      <w:r>
        <w:rPr/>
        <w:t>关于此次您在我公司购买了一台奥利菲斯</w:t>
      </w:r>
      <w:r>
        <w:rPr/>
        <w:t>S623</w:t>
      </w:r>
      <w:r>
        <w:rPr/>
        <w:t>型机柜中央空调，先前协定的送货时间是三天内送达。因我公司配送货品清单时候，因为考虑到奥利菲斯</w:t>
      </w:r>
      <w:r>
        <w:rPr/>
        <w:t>S623</w:t>
      </w:r>
      <w:r>
        <w:rPr/>
        <w:t>型机柜中央空调的派送难度，考虑联系专业的搬运公司进行。</w:t>
      </w:r>
    </w:p>
    <w:p>
      <w:pPr>
        <w:pStyle w:val="Normal"/>
        <w:rPr/>
      </w:pPr>
      <w:r>
        <w:rPr/>
        <w:t>然而经过多方联系专业的搬运公司，最终才联系上，耽误了送货时间，迟迟等到第五天才给你送货到户。你先前已经十分清楚地约定三天内送达，您告知是三天之后您要出差，家里没人。确实我们送货到时也发生了这样的情况，后经过跟您电话沟通。现在这台奥利菲斯</w:t>
      </w:r>
      <w:r>
        <w:rPr/>
        <w:t>S623</w:t>
      </w:r>
      <w:r>
        <w:rPr/>
        <w:t>型机柜中央空调暂时存放我公司处。我们会替您细心看管、妥善保管的，您放心。</w:t>
      </w:r>
    </w:p>
    <w:p>
      <w:pPr>
        <w:pStyle w:val="Normal"/>
        <w:rPr/>
      </w:pPr>
      <w:r>
        <w:rPr/>
        <w:t>此次送货不及时，确实完全是我公司的工作失误造成的。为此我们感到十分地抱歉，为了弥补我们的工作过失，我们公司派送部协商决定，给予您的空调购买价格给予适当优惠，返还给你</w:t>
      </w:r>
      <w:r>
        <w:rPr/>
        <w:t>3%</w:t>
      </w:r>
      <w:r>
        <w:rPr/>
        <w:t>的购买价格。等到您到时有时间在家时候联系我们，我们会第一时间把货送达，我向您保证不会再有任何工作失误存在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