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案例及分析"/>
      <w:r>
        <w:rPr/>
        <w:t>安全教育案例及分析</w:t>
      </w:r>
      <w:bookmarkEnd w:id="0"/>
    </w:p>
    <w:p>
      <w:pPr>
        <w:pStyle w:val="Normal"/>
        <w:rPr/>
      </w:pPr>
      <w:r>
        <w:rPr/>
        <w:t>今天的安全话题结束后，幼儿都争先恐后的跑过来告诉我他们知道的一些有危险的事情。</w:t>
      </w:r>
    </w:p>
    <w:p>
      <w:pPr>
        <w:pStyle w:val="Normal"/>
        <w:rPr/>
      </w:pPr>
      <w:r>
        <w:rPr/>
        <w:t>涵涵：老师，水龙头不关也是很危险的，不关的话到时候水很多很多，房子里面都是水，这是很危险的</w:t>
      </w:r>
      <w:r>
        <w:rPr/>
        <w:t>!</w:t>
      </w:r>
    </w:p>
    <w:p>
      <w:pPr>
        <w:pStyle w:val="Normal"/>
        <w:rPr/>
      </w:pPr>
      <w:r>
        <w:rPr/>
        <w:t>辉辉：我上次在电视上看到有一家煤气漏气了，他们都不知道，结果一家人都中毒了，</w:t>
      </w:r>
      <w:r>
        <w:rPr/>
        <w:t>110</w:t>
      </w:r>
      <w:r>
        <w:rPr/>
        <w:t>都来了</w:t>
      </w:r>
      <w:r>
        <w:rPr/>
        <w:t>!</w:t>
      </w:r>
    </w:p>
    <w:p>
      <w:pPr>
        <w:pStyle w:val="Normal"/>
        <w:rPr/>
      </w:pPr>
      <w:r>
        <w:rPr/>
        <w:t>苗苗：上次我还看到又一个小朋友在家里玩火结果把他们家的房子都给烧掉了</w:t>
      </w:r>
      <w:r>
        <w:rPr/>
        <w:t>!</w:t>
      </w:r>
    </w:p>
    <w:p>
      <w:pPr>
        <w:pStyle w:val="Normal"/>
        <w:rPr/>
      </w:pPr>
      <w:r>
        <w:rPr/>
        <w:t>分析：每天早上我们都会在开心一刻时间开展安全方面的谈话，如煤气漏气了怎么办，遇到陌生人敲门怎么办，在外面和大人走失了怎么办等等。幼儿对于这方面的问题平时接触的也比较的多，在家里也经常会听到成人将这方面的事情，如：不能将手插到电源的插孔里，不能碰很热的水，不能乱吃东西等等。通过电视媒体幼儿也能够了解相关的事故，知道一些有存在危险隐患的事情，从中也能够提高幼儿的安全防范意识，认识到不注意预防危险的后果严重性。因此幼儿有关安全方面的经验相对来说还是比较多的，说的欲望也很高。</w:t>
      </w:r>
    </w:p>
    <w:p>
      <w:pPr>
        <w:pStyle w:val="Normal"/>
        <w:rPr/>
      </w:pPr>
      <w:r>
        <w:rPr/>
        <w:t>措施：在幼儿园工作中，幼儿的安全问题成为保教工作的重中之重，如何让做好幼儿园安全工作保证幼儿的安全是我们值得深思的一个问题。除了平时向幼儿进行一些有关安全方面的教育，我们还应该注意些什么呢</w:t>
      </w:r>
      <w:r>
        <w:rPr/>
        <w:t>?</w:t>
      </w:r>
    </w:p>
    <w:p>
      <w:pPr>
        <w:pStyle w:val="Normal"/>
        <w:rPr/>
      </w:pPr>
      <w:r>
        <w:rPr/>
        <w:t>一、培养幼儿的安全及自我保护意识</w:t>
      </w:r>
    </w:p>
    <w:p>
      <w:pPr>
        <w:pStyle w:val="Normal"/>
        <w:rPr/>
      </w:pPr>
      <w:r>
        <w:rPr/>
        <w:t>现在的幼儿大部分都是生活在成人的保护伞下，对于危险的意识越来越淡薄，不能够较好的区分什么是安全什么是危险。如果孩子没有较好的安全意识，相信父母与教师再严密的保护也不能保证幼儿能够万无一失。可见培养幼儿的安全及自我保护意识是多么的重要。那么应如何提高幼儿的安全意识呢</w:t>
      </w:r>
      <w:r>
        <w:rPr/>
        <w:t>?</w:t>
      </w:r>
    </w:p>
    <w:p>
      <w:pPr>
        <w:pStyle w:val="Normal"/>
        <w:rPr/>
      </w:pPr>
      <w:r>
        <w:rPr/>
        <w:t>首先，可通过各种有趣的游戏让幼儿掌握一些关于安全的基础信息，如记住自己、父母、老师的姓名、家庭住址、电话号码以及所在幼儿园的名称</w:t>
      </w:r>
      <w:r>
        <w:rPr/>
        <w:t>;</w:t>
      </w:r>
      <w:r>
        <w:rPr/>
        <w:t>懂得保护身体各部分器官</w:t>
      </w:r>
      <w:r>
        <w:rPr/>
        <w:t>;</w:t>
      </w:r>
      <w:r>
        <w:rPr/>
        <w:t>能够熟练运用各种求救电话等。</w:t>
      </w:r>
    </w:p>
    <w:p>
      <w:pPr>
        <w:pStyle w:val="Normal"/>
        <w:rPr/>
      </w:pPr>
      <w:r>
        <w:rPr/>
        <w:t>其次要让幼儿掌握一些简单的安全技巧。在幼儿成长过程中，安全的责任要</w:t>
      </w:r>
    </w:p>
    <w:p>
      <w:pPr>
        <w:pStyle w:val="Normal"/>
        <w:rPr/>
      </w:pPr>
      <w:r>
        <w:rPr/>
        <w:t>逐步从大人手中转交到孩子自己手中，我们再细心也无法预见到孩子可能面临的危险，而且即使预见到危险，也并不意味着能代替孩子避开危险，所以安全教育中最好的办法是让幼儿掌握一些避开、应对危险的技巧和方法。如生活中的火和电，是我们每天打交道的危险品，对幼儿来说是永远的诱惑。如果我们费很大力气让幼儿远离它们，不如在适当的时候让幼儿学会正确的操作来控制和利用它们。</w:t>
      </w:r>
    </w:p>
    <w:p>
      <w:pPr>
        <w:pStyle w:val="Normal"/>
        <w:rPr/>
      </w:pPr>
      <w:r>
        <w:rPr/>
        <w:t>二、创设良好生活环境，培养幼儿良好的生活习惯</w:t>
      </w:r>
    </w:p>
    <w:p>
      <w:pPr>
        <w:pStyle w:val="Normal"/>
        <w:rPr/>
      </w:pPr>
      <w:r>
        <w:rPr/>
        <w:t>利用环境进行教育也是我们不能忽视的一种教育手段。因为环境可对幼儿进行生动、直观、形象而又综合性的教育。如：在幼儿园的所有电器插座旁，可以贴上幼儿自制的安全标志，时刻提醒幼儿注意安全。在每天的晨间谈话中，将自我保护的内容编成小故事讲给小朋友听。同时还应创设良好的心理环境，以民主、平等的态度对待幼儿，体谅和容忍幼儿的所作所为甚至过失行为，给幼儿以安全感和信任感。</w:t>
      </w:r>
    </w:p>
    <w:p>
      <w:pPr>
        <w:pStyle w:val="Normal"/>
        <w:rPr/>
      </w:pPr>
      <w:r>
        <w:rPr/>
        <w:t>平时，都是我们担负起幼儿安全的责任，总是告诉他们“当心</w:t>
      </w:r>
      <w:r>
        <w:rPr/>
        <w:t>!</w:t>
      </w:r>
      <w:r>
        <w:rPr/>
        <w:t>这样做危险</w:t>
      </w:r>
      <w:r>
        <w:rPr/>
        <w:t>!”</w:t>
      </w:r>
      <w:r>
        <w:rPr/>
        <w:t>久而久之，孩子们在生活上有了依赖心理——自己从不关心自己的安全问题。殊不知，我们再细心，也无法预见孩子们有可能遭遇的危险，所以，最有效的方法是在日常生活中让孩子掌握一些基本的生活技巧，积累避开应对危险的技巧和方法，把良好的生活习惯与自我保护教育是紧密结合起来。例如：正确有序的穿衣服能保护身体，鞋带系得牢固可避免跌倒摔伤，热汤热水吹一吹再喝能避免烫伤，吃鱼把鱼刺挑干净能免受咽刺之痛，吃饭不嘻笑打闹可避免气管进异物。</w:t>
      </w:r>
    </w:p>
    <w:p>
      <w:pPr>
        <w:pStyle w:val="Normal"/>
        <w:rPr/>
      </w:pPr>
      <w:r>
        <w:rPr/>
        <w:t>三、引导幼儿找出身边的隐患</w:t>
      </w:r>
    </w:p>
    <w:p>
      <w:pPr>
        <w:pStyle w:val="Normal"/>
        <w:rPr/>
      </w:pPr>
      <w:r>
        <w:rPr/>
        <w:t>孩子毕竟是孩子，我们不可能保证他们在任何情况下都遵从教导，因此，在日常生活中要注重调动幼儿的主动性、积极性，让他们亲自参与到安全教育之中。如让幼儿亲自找一找身边</w:t>
      </w:r>
      <w:r>
        <w:rPr/>
        <w:t>(</w:t>
      </w:r>
      <w:r>
        <w:rPr/>
        <w:t>室内、室外</w:t>
      </w:r>
      <w:r>
        <w:rPr/>
        <w:t>)</w:t>
      </w:r>
      <w:r>
        <w:rPr/>
        <w:t>哪些地方易出危险，怎样想办法消除这些危险隐患。我们一起来设计标志，并把它们贴到适当的位置上。如：“小心触电”的标志贴在了活动室的电源插座旁</w:t>
      </w:r>
      <w:r>
        <w:rPr/>
        <w:t>;“</w:t>
      </w:r>
      <w:r>
        <w:rPr/>
        <w:t>当心滑倒”的标志挂在了易摔跟头的厕所台阶旁等等。</w:t>
      </w:r>
    </w:p>
    <w:p>
      <w:pPr>
        <w:pStyle w:val="Normal"/>
        <w:rPr/>
      </w:pPr>
      <w:r>
        <w:rPr/>
        <w:t>通过这一系列活动，相信“安全”两个字已深深印在幼儿的心里，无需老师再过多提醒。</w:t>
      </w:r>
    </w:p>
    <w:p>
      <w:pPr>
        <w:pStyle w:val="Normal"/>
        <w:rPr/>
      </w:pPr>
      <w:r>
        <w:rPr/>
        <w:t>四、利用生动地生活和游戏活动，增强幼儿处理应急情况的能力</w:t>
      </w:r>
    </w:p>
    <w:p>
      <w:pPr>
        <w:pStyle w:val="Normal"/>
        <w:rPr/>
      </w:pPr>
      <w:r>
        <w:rPr/>
        <w:t>幼儿总会遇到某些应急情况。缺乏社会生活锻炼的机会是幼儿不会正确应对危险的原因之一。因此，我们可设计一些角色扮演、情境模拟或实景演习来帮助幼儿掌握一些躲避、处理危险的简单方法，学会独立处理问题。如有些幼儿经常流鼻血，第一次遇到这种情况，幼儿会惊惶失措地跑来向我求助，这时老师便可抓住这绝好时机，向他们演示正确的处理方法：先把头向后仰，用干净的软纸或药棉堵住鼻孔，再用冷水敷脑门，安静待一会，不要乱动。孩子们围在老师身边亲眼目睹事情的处理经过，以后再有幼儿流鼻血时，他们自己便能处理的很好了。又如教育幼儿“不玩尖利的东西”，可设计“手指划破了”这一活动，通过观看图片，让幼儿讨论“手指为什么会划破</w:t>
      </w:r>
      <w:r>
        <w:rPr/>
        <w:t>?</w:t>
      </w:r>
      <w:r>
        <w:rPr/>
        <w:t>手受伤了会给我们的生活带来哪些不方便</w:t>
      </w:r>
      <w:r>
        <w:rPr/>
        <w:t>?</w:t>
      </w:r>
      <w:r>
        <w:rPr/>
        <w:t>手受伤后该怎么办</w:t>
      </w:r>
      <w:r>
        <w:rPr/>
        <w:t>?”</w:t>
      </w:r>
      <w:r>
        <w:rPr/>
        <w:t>然后让幼儿实践操作，学会正确使用剪刀、游戏棒等尖利物的方法。又如，教育幼儿“感到不舒服，主动对老师说”，可设计活动“生病以后”。通过观看情景表演，让幼儿明白如身体的某个部位不舒服一定要及时告诉成人，以免耽误病情。游戏是幼儿最喜欢的活动，将自我保护的学习内容融入游戏之中，能使幼儿在轻松、愉快的气氛中巩固生活技能。</w:t>
      </w:r>
    </w:p>
    <w:p>
      <w:pPr>
        <w:pStyle w:val="Normal"/>
        <w:widowControl/>
        <w:bidi w:val="0"/>
        <w:spacing w:before="180" w:after="180"/>
        <w:jc w:val="left"/>
        <w:rPr/>
      </w:pPr>
      <w:r>
        <w:rPr/>
        <w:t>在对幼儿进行安全教育过程中，我深有感触：把安全的责任交到孩子手里吧</w:t>
      </w:r>
      <w:r>
        <w:rPr/>
        <w:t>!</w:t>
      </w:r>
      <w:r>
        <w:rPr/>
        <w:t>让孩子自己撑起安全的保护伞，大家一起来营造一片安全、健康的生活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