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的自我鉴定800字"/>
      <w:r>
        <w:rPr/>
        <w:t>会计实习生的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四年大学学习和生活的学习，我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毕业前，我们进行了实习。每天按规定的时间上下班，工作期间认真准时地完成自己的工作任务，不能草率敷衍了事。凡事得谨慎小心，否则随时可能因为一个小小的错误给公司带来不必要的麻烦，造成严重的后果，最重要的是会让自己对以后的工作留下阴影，所以我踏踏实实，刻苦认真的完成自己的工作。实习似乎已到尽头了，我对这段时间的工作的确很重视，总的来说是这样的：</w:t>
      </w:r>
    </w:p>
    <w:p>
      <w:pPr>
        <w:pStyle w:val="Normal"/>
        <w:rPr/>
      </w:pPr>
      <w:r>
        <w:rPr/>
        <w:t>从学校到社会环境的转变，身边接触的人也完全变了，老师变成老板，同学变成同事，相处之道完全不同。在这巨大的转变中，我开始的时候有些彷徨，迷茫，无法马上适应新的环境。可是在与同事的相处中，这种感觉就渐渐消失了，我也很快地融入到了集体中，与人的关系越来越融洽，通过这次的实习我学会了如何与人相处，我相信这对我以后的工作会有很大的帮助的。最重要的是我具有良好的团队精神意识，并且做得很好。</w:t>
      </w:r>
    </w:p>
    <w:p>
      <w:pPr>
        <w:pStyle w:val="Normal"/>
        <w:rPr/>
      </w:pPr>
      <w:r>
        <w:rPr/>
        <w:t>我在书本上学过专业知识，似乎已经很好地掌握了，但从未付诸实践过，在实习的过程中，才会体会到自己还有许多的不足，知识与实际的结合做得不好，有许多的地方不懂，这是只要前辈不忙，我就会去向他们请教，他们也总是会耐心的解答，这让我获益匪浅，实习这几个月时间，虽然只是做些力所能及的工作，但我却会认真地完成，并得到领导和前辈的肯定，为公司贡献一点自己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学会了许多书本上没有的东西，懂得怎样与人相处，并使我得到了锻炼，拓宽了视野，增长了业务知识，而更多的是在工作中积累各方面的经验，为将来自己要走的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