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证券类个人求职简历范文"/>
      <w:r>
        <w:rPr/>
        <w:t>金融证券类个人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茂名身材：</w:t>
      </w:r>
      <w:r>
        <w:rPr/>
        <w:t>172cm?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金融</w:t>
      </w:r>
      <w:r>
        <w:rPr/>
        <w:t>/</w:t>
      </w:r>
      <w:r>
        <w:rPr/>
        <w:t>证券</w:t>
      </w:r>
      <w:r>
        <w:rPr/>
        <w:t>/</w:t>
      </w:r>
      <w:r>
        <w:rPr/>
        <w:t>保险类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中山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循理律师事务所起止年月：</w:t>
      </w:r>
      <w:r>
        <w:rPr/>
        <w:t>2008-06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其它所属行业：信息咨询，事务所，人才交流</w:t>
      </w:r>
    </w:p>
    <w:p>
      <w:pPr>
        <w:pStyle w:val="Normal"/>
        <w:rPr/>
      </w:pPr>
      <w:r>
        <w:rPr/>
        <w:t>担任职务：律师助理</w:t>
      </w:r>
    </w:p>
    <w:p>
      <w:pPr>
        <w:pStyle w:val="Normal"/>
        <w:rPr/>
      </w:pPr>
      <w:r>
        <w:rPr/>
        <w:t>工作描述：作为合伙人律师的专职助理，草拟法律文书，协助从事与诉讼相关的各项工作。</w:t>
      </w:r>
    </w:p>
    <w:p>
      <w:pPr>
        <w:pStyle w:val="Normal"/>
        <w:rPr/>
      </w:pPr>
      <w:r>
        <w:rPr/>
        <w:t>离职原因：考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外语外贸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08-07-01</w:t>
      </w:r>
    </w:p>
    <w:p>
      <w:pPr>
        <w:pStyle w:val="Normal"/>
        <w:rPr/>
      </w:pPr>
      <w:r>
        <w:rPr/>
        <w:t>所学专业一：法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72007-09</w:t>
      </w:r>
      <w:r>
        <w:rPr/>
        <w:t>佛山市人民检察院法律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踏实肯干，对工作认真负责，能较好地完成各项工作职责。热爱学习，喜欢与同事互相交流互相促进。性格开朗，爱好广泛，喜欢乒乓球等体育活动，与同事同学朋友等均关系良好，互相帮助。不断提高自身的综合素质，努力克服自身缺点，在工作中不断成长，希望和大家共同努力，实现我们的自身价值和社会价值</w:t>
      </w:r>
      <w:r>
        <w:rPr/>
        <w:t>.....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看山是山，看水是水</w:t>
      </w:r>
      <w:r>
        <w:rPr/>
        <w:t>;</w:t>
      </w:r>
      <w:r>
        <w:rPr/>
        <w:t>看山不是山，看水不是水</w:t>
      </w:r>
      <w:r>
        <w:rPr/>
        <w:t>;</w:t>
      </w:r>
      <w:r>
        <w:rPr/>
        <w:t>看山还是山，看水还是水</w:t>
      </w:r>
      <w:r>
        <w:rPr/>
        <w:t>......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