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神秘岛后有感心得"/>
      <w:r>
        <w:rPr/>
        <w:t>阅读神秘岛后有感心得</w:t>
      </w:r>
      <w:bookmarkEnd w:id="0"/>
    </w:p>
    <w:p>
      <w:pPr>
        <w:pStyle w:val="Normal"/>
        <w:rPr/>
      </w:pPr>
      <w:r>
        <w:rPr/>
        <w:t>这个假期，我看了一本名叫巜神秘岛》的书，它是由法国著名科幻作家儒勒</w:t>
      </w:r>
      <w:r>
        <w:rPr/>
        <w:t>.</w:t>
      </w:r>
      <w:r>
        <w:rPr/>
        <w:t>凡尔纳所写的作品。我细细的品读了这本书，从中获得丰富的心灵启迪。</w:t>
      </w:r>
    </w:p>
    <w:p>
      <w:pPr>
        <w:pStyle w:val="Normal"/>
        <w:rPr/>
      </w:pPr>
      <w:r>
        <w:rPr/>
        <w:t>在《神秘岛》这本书中，有一群人，他们原先是里士满的俘辱，后来乘坐热气球逃离了里士满。但在路途中遇到了大风暴，一行人被大风暴吹到了荒岛上。他们刚上岛时一无所有，但经过他们的智慧和勇气以及他们辛勤的双手，使原本的荒岛变成了一个充满美好幸福的小岛一一林肯岛。他们在小岛上遇到过种</w:t>
      </w:r>
      <w:r>
        <w:rPr/>
        <w:t>.</w:t>
      </w:r>
      <w:r>
        <w:rPr/>
        <w:t>种困难，但总能化险为夷。当海盗来临时，他们斗智斗勇，打败了凶神恶煞的海盗。最后在荒无人烟的小岛上接回了被困了十几年的艾尔通……一切都变得很幸福，美满。</w:t>
      </w:r>
    </w:p>
    <w:p>
      <w:pPr>
        <w:pStyle w:val="Normal"/>
        <w:rPr/>
      </w:pPr>
      <w:r>
        <w:rPr/>
        <w:t>《神秘岛》让我知道了当时的人们是怎么生活的，是使用什么工具来吃饭等等。它更让我懂得了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这句话的寓意，遇到困难时，不要轻易放弃，要勇敢地向前冲，做一个不怕困难的人</w:t>
      </w:r>
      <w:r>
        <w:rPr/>
        <w:t>!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困难就像根弹簧，你强他就弱，你弱他就强。</w:t>
      </w:r>
      <w:r>
        <w:rPr/>
        <w:t>"</w:t>
      </w:r>
      <w:r>
        <w:rPr/>
        <w:t>如果你向困难低头，那你永远也打败不了困难</w:t>
      </w:r>
      <w:r>
        <w:rPr/>
        <w:t>;</w:t>
      </w:r>
      <w:r>
        <w:rPr/>
        <w:t>相反，如果你会想方设法地来面对困难，那你总有一天会把困难打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一本好书，它能让我明白许许多多的道理，对于书籍我一定会好好地认识它、爱护它、珍惜它</w:t>
      </w:r>
      <w:r>
        <w:rPr/>
        <w:t>!</w:t>
      </w:r>
      <w:r>
        <w:rPr/>
        <w:t>《神秘岛》就是这样一本非常好的书，它让我受益匪浅，它一直激励着我，勇敢地面对困难，勇敢地战胜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