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报告范文"/>
      <w:r>
        <w:rPr/>
        <w:t>2023</w:t>
      </w:r>
      <w:r>
        <w:rPr/>
        <w:t>党员学习报告范文</w:t>
      </w:r>
      <w:bookmarkEnd w:id="0"/>
    </w:p>
    <w:p>
      <w:pPr>
        <w:pStyle w:val="Normal"/>
        <w:rPr/>
      </w:pPr>
      <w:r>
        <w:rPr/>
        <w:t>《关于新形势下党内政治生活的若干准则》指出：“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人民群众是我们党的力量源泉和胜利之本。没有人民群众的拥护和支持，没有人民群众的积极性和创造性充分发挥，党的理论和路线方针政策就难以落实，党的执政基础就会被削弱，甚至出现人心向背的问题。因此，贯彻党的群众路线，坚持全心全意为人民服务的根本宗旨，保持党同人民群众的血肉联系，对于巩固我们党执政的群众基础具有决定性的意义，也是加强和规范党内政治生活的根本要求。</w:t>
      </w:r>
    </w:p>
    <w:p>
      <w:pPr>
        <w:pStyle w:val="Normal"/>
        <w:rPr/>
      </w:pPr>
      <w:r>
        <w:rPr/>
        <w:t>第一，要牢固树立人民群众是历史创造者的历史唯物主义观点，坚持党的群众路线。群众观点是马克思主义唯物史观的基本观点，群众路线是我们党最根本的工作路线。必须牢记，人民群众是人类历史的创造者，离开人民群众的实践活动和创造性劳动，一切无从谈起。我们任何时候任何情况下都要坚持党的群众路线，站稳人民立场，增进群众感情，保持对人民的赤子之心，把不断实现好、维护好、发展好人民群众的根本利益作为一切工作的出发点和落脚点，真正做到全心全意为人民服务。《准则》指出：“党的各级组织、全体党员特别是各级领导机关和领导干部要贯彻党的群众路线，做到一切为了群众，一切依靠群众，从群众中来，到群众中去，为群众办实事、解难事，当好人民公仆。”</w:t>
      </w:r>
    </w:p>
    <w:p>
      <w:pPr>
        <w:pStyle w:val="Normal"/>
        <w:rPr/>
      </w:pPr>
      <w:r>
        <w:rPr/>
        <w:t>第二，要心系群众、体察民情，千方百计为群众排忧解难。我们党最大的政治优势是密切联系群众，执政后最大的危险是脱离群众。《准则》指出：“坚持问政于民、问需于民、问计于民，决不允许在群众面前自以为是、盛气凌人，决不允许当官做老爷、漠视群众疾苦，更不允许欺压群众、损害和侵占群众利益。”现在，有的领导干部高高在上，对群众疾苦漠不关心</w:t>
      </w:r>
      <w:r>
        <w:rPr/>
        <w:t>;</w:t>
      </w:r>
      <w:r>
        <w:rPr/>
        <w:t>有的盲目决策，给群众利益造成重大损失</w:t>
      </w:r>
      <w:r>
        <w:rPr/>
        <w:t>;</w:t>
      </w:r>
      <w:r>
        <w:rPr/>
        <w:t>有的作风粗暴，欺压百姓</w:t>
      </w:r>
      <w:r>
        <w:rPr/>
        <w:t>;</w:t>
      </w:r>
      <w:r>
        <w:rPr/>
        <w:t>有的与民争利，侵犯群众利益，等等。出现这些问题有多方面原因，从根本上讲是坚持人民立场出了问题，对人民群众的感情和态度出了问题。我们学习和贯彻落实《准则》精神，必须要求各级党组织和领导干部始终坚定不移站稳人民立场，坚持想问题、作决策、办事情一定要着眼于最广大人民群众的根本利益，坚持一切为了人民、一切依靠人民，时刻倾听群众呼声，多为群众办好事、办实事、解难事。</w:t>
      </w:r>
    </w:p>
    <w:p>
      <w:pPr>
        <w:pStyle w:val="Normal"/>
        <w:widowControl/>
        <w:bidi w:val="0"/>
        <w:spacing w:before="180" w:after="180"/>
        <w:jc w:val="left"/>
        <w:rPr/>
      </w:pPr>
      <w:r>
        <w:rPr/>
        <w:t>第三，要改进和创新联系群众的方法，建立和完善民意调查等制度。各级党组织和领导干部要认真研究经济社会生活的新变化，掌握新形势下党群干群关系的特点和规律，创新密切联系群众的途径和方法，善于运用说服教育、示范引导、提供服务等多种形式凝聚和激励群众，不断提高组织群众、宣传群众、教育群众、服务群众的能力和本领，团结带领群众跟党走。要重视与群众及社会团体的直接交流，通过深入群众听取意见，了解群众的所思所想。《准则》指出：“利用传统媒体和互联网等各种渠道了解社情民意，倾听群众呼声”。要拓展与群众直接联系和沟通的渠道，建立和完善群众利益诉求表达机制，帮助广大群众正确认识改革中出现的新问题，引导群众自觉同党和政府同心同德，形成战胜各种困难和风险的强大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