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养老机构实训报告"/>
      <w:r>
        <w:rPr/>
        <w:t>养老机构实训报告</w:t>
      </w:r>
      <w:bookmarkEnd w:id="0"/>
    </w:p>
    <w:p>
      <w:pPr>
        <w:pStyle w:val="Normal"/>
        <w:rPr/>
      </w:pPr>
      <w:r>
        <w:rPr/>
        <w:t>养老院在我们的印象中只是一个概念而已，但其实养老院对于老人来说并不仅仅是这么简单。养老院的环境，护工的态度影响着每个住在养老院老人的想法和心态。总体而言，在软硬件都比较好的养老院里生活的老人，幸福感普遍高于环境不尽人意的养老院的老人。我在这家养老服务中心实习工作中，调查与服务并重，在与老人聊天的快乐时光中，更加深入了解他们，了解他们最迫切需要什么，思考我们如何尽自己的力量多去帮助他们。</w:t>
      </w:r>
    </w:p>
    <w:p>
      <w:pPr>
        <w:pStyle w:val="Normal"/>
        <w:rPr/>
      </w:pPr>
      <w:r>
        <w:rPr/>
        <w:t>“</w:t>
      </w:r>
      <w:r>
        <w:rPr/>
        <w:t>树欲静而风不止，子欲养而亲不在”，这或许是世间最悲哀的事情吧。总觉得老人在世的时候，特别是身体还健健康康的时候，作为晚辈，要多关心他们。不单单只是物质方面，更重要的是精神方面。我了解到在中心里有位老奶奶育有</w:t>
      </w:r>
      <w:r>
        <w:rPr/>
        <w:t>8</w:t>
      </w:r>
      <w:r>
        <w:rPr/>
        <w:t>个儿女，现在中风了，儿女没有一个愿意照顾她，她在养老院里全部都靠自己的工资，儿女没有一个来看她的，奶奶一边向我们叙述一边偷偷的抹眼泪，在场的每个人没有一个不为之动容的。老人的想法其实真的很简单，她需要的只是你能够多关心她，也许他们会喜欢念叨些旧事，可是面对一位饱经沧桑的老人，多些耐心听她讲述，难道不是件受益匪浅的事么，老人愿意说给你听，本身就是一件很幸福的事情。还有一个影响老人幸福感的一个严重问题</w:t>
      </w:r>
      <w:r>
        <w:rPr/>
        <w:t>--</w:t>
      </w:r>
      <w:r>
        <w:rPr/>
        <w:t>婆媳关系。婆媳关系处的好，往往老人容易心情愉悦，对生活的满意度也就高，家庭和睦，经常有人来探望，老人整个精神面貌都会不同，而如果家里婆媳关系处的不好，老人家往往会心情低落。试想一下，一个倾注了大半生心血的儿子一下子成了别人的丈夫，其实心里或多或少都会有些落差，作为儿媳，应该多体谅老人的这种心情，主动与老人接触，让老人家可以很快适应。家和万事兴才是中国家庭的最高追求。</w:t>
      </w:r>
    </w:p>
    <w:p>
      <w:pPr>
        <w:pStyle w:val="Normal"/>
        <w:widowControl/>
        <w:bidi w:val="0"/>
        <w:spacing w:before="180" w:after="180"/>
        <w:jc w:val="left"/>
        <w:rPr/>
      </w:pPr>
      <w:r>
        <w:rPr/>
        <w:t>这段时间的实习让我了解了现今养老院老人的幸福感程度。虽然或多或少也存在着一点问题，但是相信通过和中心工作人员的努力能为老年人创造一个得以安享晚年的良好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