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汶川孩子慰问信"/>
      <w:r>
        <w:rPr/>
        <w:t>汶川孩子慰问信</w:t>
      </w:r>
      <w:bookmarkEnd w:id="0"/>
    </w:p>
    <w:p>
      <w:pPr>
        <w:pStyle w:val="Normal"/>
        <w:rPr/>
      </w:pPr>
      <w:r>
        <w:rPr/>
        <w:t>灾区小朋友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正当我们在迎接着奥林匹克圣火到来之际，一场突如其来的大地震降临到了你们的头上，整个中国都被震撼了，</w:t>
      </w:r>
      <w:r>
        <w:rPr/>
        <w:t>13</w:t>
      </w:r>
      <w:r>
        <w:rPr/>
        <w:t>亿华夏儿女的视线都转移到了你们的身上。当人们知道这个消息后，人们都希望你们在第一时间被抢就出来，我知道地震那时，你们和我们一样在学校里学习，就在刹那间，地震时你们失去了自己的家园，你们那里的房子都倒塌了，被夷为平地了，一个美丽有繁华的小镇，大街上人们的欢笑声，学校里的阵阵朗读声，瞬间，都消失了，变成了一片片荒凉的废墟，</w:t>
      </w:r>
    </w:p>
    <w:p>
      <w:pPr>
        <w:pStyle w:val="Normal"/>
        <w:rPr/>
      </w:pPr>
      <w:r>
        <w:rPr/>
        <w:t>在这场灾难中你们中有的失去了至亲的人，失去了老师，失去了同学。有一些因为失去了亲人成了孤儿，有一些因为地震成了残疾儿童。这场灾难给你们带来了身体上和心灵上的巨大伤害。</w:t>
      </w:r>
    </w:p>
    <w:p>
      <w:pPr>
        <w:pStyle w:val="Normal"/>
        <w:rPr/>
      </w:pPr>
      <w:r>
        <w:rPr/>
        <w:t>虽然你们身处灾区，但是你们并未放弃对生命的追求，闷热的帐篷里，你们还在发奋学习。你们都是我的榜样。我们虽然远隔千里，但我们是血脉相连的骨肉同胞啊，灾区的小朋友，请你们记住：你们身边的每一个人都是你们的亲人</w:t>
      </w:r>
      <w:r>
        <w:rPr/>
        <w:t>!</w:t>
      </w:r>
      <w:r>
        <w:rPr/>
        <w:t>当你们缺衣少食的情况下，会有志愿者背着粮食，穿过崇山峻岭给你们送粮食</w:t>
      </w:r>
      <w:r>
        <w:rPr/>
        <w:t>;</w:t>
      </w:r>
      <w:r>
        <w:rPr/>
        <w:t>当你们无家可归时，会有解放军叔叔用双手撑起一定顶帐篷，当你们受了伤，医护人员会把你们送到医院，并会有许多人去慰问你们，所以，你们不要觉得孤单，因为这一刻我们都是汶川人，是同一个家庭里的成员，因为灾难使我们的心贴得如此之近。我相信你们一定会振作起来，勇敢下去面对种种困难，齐心协力渡过难关。</w:t>
      </w:r>
    </w:p>
    <w:p>
      <w:pPr>
        <w:pStyle w:val="Normal"/>
        <w:rPr/>
      </w:pPr>
      <w:r>
        <w:rPr/>
        <w:t>在这个温暖的世界里，希望你们早日找回信心，重建自己美好的家园。早日返回校园，好好学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