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回归祖国20周年感想素材_2023澳门回归20周年心得"/>
      <w:r>
        <w:rPr/>
        <w:t>澳门回归祖国</w:t>
      </w:r>
      <w:r>
        <w:rPr/>
        <w:t>20</w:t>
      </w:r>
      <w:r>
        <w:rPr/>
        <w:t>周年感想素材</w:t>
      </w:r>
      <w:r>
        <w:rPr/>
        <w:t>_2023</w:t>
      </w:r>
      <w:r>
        <w:rPr/>
        <w:t>澳门回归</w:t>
      </w:r>
      <w:r>
        <w:rPr/>
        <w:t>20</w:t>
      </w:r>
      <w:r>
        <w:rPr/>
        <w:t>周年心得</w:t>
      </w:r>
      <w:bookmarkEnd w:id="0"/>
    </w:p>
    <w:p>
      <w:pPr>
        <w:pStyle w:val="Normal"/>
        <w:rPr/>
      </w:pPr>
      <w:r>
        <w:rPr/>
        <w:t>被侵占了四个多世纪的澳门，终于以和平的方式回到了伟大祖国母亲的怀抱。这是中国人民的大喜事，是全世界华人的大喜事，也是全世界爱好和平的人民的大喜事。</w:t>
      </w:r>
    </w:p>
    <w:p>
      <w:pPr>
        <w:pStyle w:val="Normal"/>
        <w:rPr/>
      </w:pPr>
      <w:r>
        <w:rPr/>
        <w:t>四百多年来，中国人民曾经为收复澳门作过英勇顽强、不屈不挠的斗争。但是，由于清朝政府、北洋军阀、国民党政府的软弱、腐朽、愚昧，由于国家的分裂、政局的动荡，由于中国的落后、封闭、贫弱，这些斗争都失败了。</w:t>
      </w:r>
    </w:p>
    <w:p>
      <w:pPr>
        <w:pStyle w:val="Normal"/>
        <w:rPr/>
      </w:pPr>
      <w:r>
        <w:rPr/>
        <w:t>1949</w:t>
      </w:r>
      <w:r>
        <w:rPr/>
        <w:t>年中华人民共和国的成立，开辟了中国历史的新纪元，最终结束了列强对中国的统治。建国后特别是党的十一届三中全会后实行的改革开放，使我国国力大增，国际地位日益提高，为香港和澳门的回归奠定了坚实的基础。今昔对比，明显地反映出我国在两个不同时代的两种截然不同的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扬眉吐气、举国欢庆澳门回归的日子里，我们青少年更应当牢记住历史的教训刻苦顽强努力拼搏，学好文化专业知识，培养适应时代需要的各种能力，以更加昂扬向上的姿态，迎接中国历史的新曙光，跨入充满挑战和希望的新世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