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教育心得感悟"/>
      <w:r>
        <w:rPr/>
        <w:t>体育老师教育心得感悟</w:t>
      </w:r>
      <w:bookmarkEnd w:id="0"/>
    </w:p>
    <w:p>
      <w:pPr>
        <w:pStyle w:val="Normal"/>
        <w:rPr/>
      </w:pPr>
      <w:r>
        <w:rPr/>
        <w:t>从大学毕业到来到毛坝之中业技术学校，从事体育教学已有六年的经历，在这六年的教学过程中，编写了不下四百篇教案，各种各样的格式的都有，在这些教案的编写过程中，有自己独立完成，也有教研组讨论完成。这些经历让我变得更加成熟，从一个只知道在书本上死搬硬套理论的新教师，走向一个能灵活运用各种技法、处理好新课标要求与学校实际的冲突，让我在学校工作中能独当一面。在几年的教案编写过程中，本人对于教案的编写总结出以下几点看法，让大家共享。</w:t>
      </w:r>
    </w:p>
    <w:p>
      <w:pPr>
        <w:pStyle w:val="Normal"/>
        <w:rPr/>
      </w:pPr>
      <w:r>
        <w:rPr/>
        <w:t>学校体育工作的核心任务是体育教学，怎样才能让我们的体育课更具吸引力</w:t>
      </w:r>
      <w:r>
        <w:rPr/>
        <w:t>?</w:t>
      </w:r>
      <w:r>
        <w:rPr/>
        <w:t>怎样才能把体育课上的好些呢</w:t>
      </w:r>
      <w:r>
        <w:rPr/>
        <w:t>?</w:t>
      </w:r>
      <w:r>
        <w:rPr/>
        <w:t>我认为首先应当在备课上下功夫，努力研究教材和处理好以下几个方面：教材、学生、场地、教学环境、备课环境。因此，教师必须首先理解和熟悉教学大纲，掌握有关教材的“基本知识、基本技能、基本方法”</w:t>
      </w:r>
      <w:r>
        <w:rPr/>
        <w:t>(</w:t>
      </w:r>
      <w:r>
        <w:rPr/>
        <w:t>统称为“三基”</w:t>
      </w:r>
      <w:r>
        <w:rPr/>
        <w:t>)</w:t>
      </w:r>
      <w:r>
        <w:rPr/>
        <w:t>，在根据学生的整体体育能力、体质基础及学生的心理素质水平和思想品德设计好因地制宜、新颖和利于授课的环境，再加上生动、形象的教学方法，这样才能达到预期的教学效果。</w:t>
      </w:r>
    </w:p>
    <w:p>
      <w:pPr>
        <w:pStyle w:val="Normal"/>
        <w:rPr/>
      </w:pPr>
      <w:r>
        <w:rPr/>
        <w:t>1.</w:t>
      </w:r>
      <w:r>
        <w:rPr/>
        <w:t>备教材：熟悉和精通教学大纲，按要求合理的组织教材</w:t>
      </w:r>
    </w:p>
    <w:p>
      <w:pPr>
        <w:pStyle w:val="Normal"/>
        <w:rPr/>
      </w:pPr>
      <w:r>
        <w:rPr/>
        <w:t>教师在新的教学任务面前，首先是对照教学大纲的要求、教学进度以及课时数分布情况，通读全部教材，做到心中有数。依据学生和本校的实际情况，安排好一学期的初步教学任务，在依据任务挖掘出教材的内在联系和特性，对教材的专门性、辅助性练习及分组练习要仔细推敲，分析教材的内容。在依据学生和学校的实际情况订出课的目的、任务、教学要求、重点、难点、组织形式、练习手段、教法指示、可能出现的错误和纠正方法等。教师对教材和教学大纲理解越深越透，重点就抓地越准，难点就更容易突破，学生就容易听懂、领会、练习和掌握。同时，体育教师应经常温习和查阅有关的体育学科知识，掌握和研究各项体育运动技术、技能和练习方法及主要培养目标，随时注意积累资料，多阅读体育书刊、报纸和观看有关电视广播，多参加教学活动和教学交流，积累教学先进经验和最优教学训练方法，随时收集加以保存，以备备课时可以查阅。</w:t>
      </w:r>
    </w:p>
    <w:p>
      <w:pPr>
        <w:pStyle w:val="Normal"/>
        <w:rPr/>
      </w:pPr>
      <w:r>
        <w:rPr/>
        <w:t>2.</w:t>
      </w:r>
      <w:r>
        <w:rPr/>
        <w:t>备学生：依据教材要求，认真分析学生学情，处理好教师主导和学生主体两方面的关系</w:t>
      </w:r>
    </w:p>
    <w:p>
      <w:pPr>
        <w:pStyle w:val="Normal"/>
        <w:rPr/>
      </w:pPr>
      <w:r>
        <w:rPr/>
        <w:t>在旧的教学观念下，教师主要存在着“教材、技术教法、教师、场地”为中心，忘记了学生才是教学的主体。教学的主体既然是学生，那么教学的中心指导思想就应该围绕学生来制定。</w:t>
      </w:r>
    </w:p>
    <w:p>
      <w:pPr>
        <w:pStyle w:val="Normal"/>
        <w:rPr/>
      </w:pPr>
      <w:r>
        <w:rPr/>
        <w:t>应根据学生的整体体育能力、体质、心理素质，思想道德水平等科学、合理、有效地安排课的内容，加强学生科学思维、锻炼方法的训练及能力的培养，加强学生自学，独立工作能力、分析问题解决问题的能力，以及自锻自导能力、交往能力、表达能力、总结工作能力和创新能力的培养。</w:t>
      </w:r>
    </w:p>
    <w:p>
      <w:pPr>
        <w:pStyle w:val="Normal"/>
        <w:rPr/>
      </w:pPr>
      <w:r>
        <w:rPr/>
        <w:t>在备课时还必须考虑如何调动学生学习的积极性，充分发挥学生的主观能动性，激发学生的求知欲，精选最优教学方法和节奏，善于从教材的基本理论知识和运动技术、技能的科学性、实用性、挖掘趣味性、竞争性，注重以生动的手段说明体育“三基”与强身健体与社会发展的关系，使学生树立正确的体育观。教师在备课时必须认真研究，合理安排。另外，教学备课的目的不是单纯教会学生“三基”的基础知识，它更重要的是通过“三基”的传授，教会学生独立思考，学会科学的锻炼身体的方法，不断地更新知识技能，培养学生的创新能力，让学生养成积极主动的自我锻炼意识并充分融入到生活中去。</w:t>
      </w:r>
    </w:p>
    <w:p>
      <w:pPr>
        <w:pStyle w:val="Normal"/>
        <w:rPr/>
      </w:pPr>
      <w:r>
        <w:rPr/>
        <w:t>3.</w:t>
      </w:r>
      <w:r>
        <w:rPr/>
        <w:t>备场地：依据教材和学情对场地要求，从实际出发，协调备好教学场地要求</w:t>
      </w:r>
    </w:p>
    <w:p>
      <w:pPr>
        <w:pStyle w:val="Normal"/>
        <w:rPr/>
      </w:pPr>
      <w:r>
        <w:rPr/>
        <w:t>教学场地，是体育教学实施的舞台，完善的场地配置，是体育教学的基础，但由于身处农村中学，场地设施的并不很完善，是一个普遍存在的问题。那么，在备课的过程中，我们应根据教学内容的需要、学生综合能力和学校教学安排，合理的利用学校现有场地，认真组织和安排好教学场地。当然，我们在准备场地时还应注意是否与其它体育教师教学发生冲突。</w:t>
      </w:r>
    </w:p>
    <w:p>
      <w:pPr>
        <w:pStyle w:val="Normal"/>
        <w:rPr/>
      </w:pPr>
      <w:r>
        <w:rPr/>
        <w:t>.</w:t>
      </w:r>
      <w:r>
        <w:rPr/>
        <w:t>备教学环境：根据教材的内在的联系和特性，处理和设计好适当的教学环境</w:t>
      </w:r>
    </w:p>
    <w:p>
      <w:pPr>
        <w:pStyle w:val="Normal"/>
        <w:rPr/>
      </w:pPr>
      <w:r>
        <w:rPr/>
        <w:t>教学环境，是指自发地影响人身心发展的一切外部条件的综合，就其内涵来说，包括诸如校际和班际交往、人际关系、学习气氛、课余生活、教学管理等社会性环境气氛。这些因素相互交织，凝集成一种较为稳定的风气，也是潜在的教学和教育因素。有人把这种教学和教育因素称为“潜在课程”。教学环境与体育教学效果是紧密相关，相互制约的，良好的教学环境是取得最优教学效果的前提。因此，在备课时，绝不可轻视教学环境的影响，设计的内容和方案要有助于加深和扩大其所学知识、激发学生学习的主动性和积极性，以促进学生多种能力的发展，所以在考虑课的设计时，要充分选择和利用教学环境，并与环境保持“动态平衡”，才能使备好的课发挥其整体功能。</w:t>
      </w:r>
    </w:p>
    <w:p>
      <w:pPr>
        <w:pStyle w:val="Normal"/>
        <w:rPr/>
      </w:pPr>
      <w:r>
        <w:rPr/>
        <w:t>5.</w:t>
      </w:r>
      <w:r>
        <w:rPr/>
        <w:t>选择备课环境：集思广益，集体备课</w:t>
      </w:r>
    </w:p>
    <w:p>
      <w:pPr>
        <w:pStyle w:val="Normal"/>
        <w:rPr/>
      </w:pPr>
      <w:r>
        <w:rPr/>
        <w:t>在备课时要提倡海纳百川、集思广益的方法，抓住每一次的集体备课，运用集体的力量来处理自己或他人不能处理的问题。当然，我们也允许在教学内容、方法、场地、器材等方面各持己见，鼓励创新，不断探索。暂时不能统一的意见，通过专门的讨论研究，达成共识，在此基础上写出教案。集体备课，观摩课是备好课的重要内容和手段，应积极参与。另外，教师应随时进行体能训练，保持和提高技能方面的能力，这样以便建立正确的运动表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备课也是一门艺术，课备的好坏，直接影响到你这节是否能按质按量得完成教学任务，每一位体育教师都应该备好课，做好课前准备，把自己所学的以及前人积累的经验成果，更好地传授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