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试用员工转正申请书范文"/>
      <w:r>
        <w:rPr/>
        <w:t>关于试用员工转正申请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  <w:r>
        <w:rPr/>
        <w:t>1.2.3.4.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申请人：</w:t>
      </w: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我于</w:t>
      </w:r>
      <w:r>
        <w:rPr/>
        <w:t>2005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一、非常注意的向周围的老同事学习，在工作中处处留意，多看，多思考，多学习，以较快的速度熟悉着公司的情况，较好的融入到了我们的这个团队中。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三、根据核对后的应付账款余额重新建产新账，并及时的填制应付凭证、登记应付账款明细账，除外协厂供应商的期初余额尚需核对外，大部分的应付账数据已经准确。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五、在工作中，善于思考，发现有的单据在处理上存在问题，便首先同同事进行沟通，与同事分享自己的解决思路，能解决的就解决掉，不能解决的就提交上级经理，同时提出自己的意见提供参考。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