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数学作业评语"/>
      <w:r>
        <w:rPr/>
        <w:t>一年级学生数学作业评语</w:t>
      </w:r>
      <w:bookmarkEnd w:id="0"/>
    </w:p>
    <w:p>
      <w:pPr>
        <w:pStyle w:val="Normal"/>
        <w:rPr/>
      </w:pPr>
      <w:r>
        <w:rPr/>
        <w:t>1.</w:t>
      </w:r>
      <w:r>
        <w:rPr/>
        <w:t>计算时，一定要注意精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：错误的结论，是由错误的计算造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方法要灵活，计算也要精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住：要真正理解数学知识和方法，就必须进行积极有序的思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读题与抄写，有关数据信息要力争准确无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希望你今后注意用心对待每一次作业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字如人面”，请努力把字写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注意：解决问题的步骤要完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个数字都是不能马虎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注意解决数学问题方法的灵活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角度思考，可以发现新的数学方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你能持之以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本次作业不如上几次认真，是怎么回事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精确计算是减少不必要失误的前提之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太大意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