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古镇的导游词最新"/>
      <w:r>
        <w:rPr/>
        <w:t>安徽三河古镇的导游词最新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</w:p>
    <w:p>
      <w:pPr>
        <w:pStyle w:val="Normal"/>
        <w:rPr/>
      </w:pPr>
      <w:r>
        <w:rPr/>
        <w:t>欢迎参加三河古镇一日游活动，我是安徽旅行社的导游员王兵，大家叫我小王就好了，孔子日</w:t>
      </w:r>
      <w:r>
        <w:rPr/>
        <w:t>"</w:t>
      </w:r>
      <w:r>
        <w:rPr/>
        <w:t>有朋自远方来，不亦乐乎。</w:t>
      </w:r>
      <w:r>
        <w:rPr/>
        <w:t>"</w:t>
      </w:r>
      <w:r>
        <w:rPr/>
        <w:t>今天大家的到来让我感到非常的喜悦，同时呢，也希望我的服务能另大家感到满意。站在我旁边的这位就是我们此次旅游活动的司机李师傅，李师傅有十几年的驾龄。车技非常的娴熟，大家可以把两颗心交给我们，把放心交给我们的李师傅，把开心交给我。共享此次的旅程。</w:t>
      </w:r>
    </w:p>
    <w:p>
      <w:pPr>
        <w:pStyle w:val="Normal"/>
        <w:rPr/>
      </w:pPr>
      <w:r>
        <w:rPr/>
        <w:t>各位游客朋友们，我们的旅游车马上就要开动了，请大家带好自己的随身物品，有秩序的上车。大家都坐好了吗</w:t>
      </w:r>
      <w:r>
        <w:rPr/>
        <w:t>?</w:t>
      </w:r>
      <w:r>
        <w:rPr/>
        <w:t>从此地到三河需要一个小时的时间，在这段时间内呢，我先给大家简要的介绍一下三河古镇。</w:t>
      </w:r>
    </w:p>
    <w:p>
      <w:pPr>
        <w:pStyle w:val="Normal"/>
        <w:rPr/>
      </w:pPr>
      <w:r>
        <w:rPr/>
        <w:t>三河古镇位于合肥市肥西县境内，处于巢湖之滨。南与庐江接攘，西与舒城相邻。素有</w:t>
      </w:r>
      <w:r>
        <w:rPr/>
        <w:t>"</w:t>
      </w:r>
      <w:r>
        <w:rPr/>
        <w:t>一步跨三县，三县闻鸡鸣</w:t>
      </w:r>
      <w:r>
        <w:rPr/>
        <w:t>"</w:t>
      </w:r>
      <w:r>
        <w:rPr/>
        <w:t>之称。古镇三河因丰乐河，小南河，杭埠河，三水流于其间而得名，为安徽较为著名的渔米之乡。本地的稻米鱼虾，上游的山货特产，下游的京广百货，苏杭丝绸，都在此集散，流向四面八方，走进千家万户。所以历史上三河，又有小南京，小上海的称谓。古镇三河距今己有</w:t>
      </w:r>
      <w:r>
        <w:rPr/>
        <w:t>2500</w:t>
      </w:r>
      <w:r>
        <w:rPr/>
        <w:t>多年的历史，因水鸟多在此聚集，称为鹊渚，鹊岸，直至明朝才称为三河，一直沿用至今。此外三河自古就是兵家必争之地，其中最著名的是</w:t>
      </w:r>
      <w:r>
        <w:rPr/>
        <w:t>1858</w:t>
      </w:r>
      <w:r>
        <w:rPr/>
        <w:t>年的三河大捷。古镇三河历来以其古老，秀丽，繁华而闻名于世，镇内的古街，古巷，古民居等佐证了三河的古老，此外三河的饮食文化源远流长，其中三河虾糊，酥鸭元宝，皆为特色。</w:t>
      </w:r>
    </w:p>
    <w:p>
      <w:pPr>
        <w:pStyle w:val="Normal"/>
        <w:rPr/>
      </w:pPr>
      <w:r>
        <w:rPr/>
        <w:t>各位游客朋友们，过了这座桥我们就进入三河古镇了，请大家带好随身物品，准备下车。</w:t>
      </w:r>
    </w:p>
    <w:p>
      <w:pPr>
        <w:pStyle w:val="Normal"/>
        <w:rPr/>
      </w:pPr>
      <w:r>
        <w:rPr/>
        <w:t>大家看到的那座纪念碑，叫军民坝纪念碑。碑上书写着军民共建，铜墙铁臂八个大字，它是</w:t>
      </w:r>
      <w:r>
        <w:rPr/>
        <w:t>1992</w:t>
      </w:r>
      <w:r>
        <w:rPr/>
        <w:t>年三河镇人民在重建家园时，根据群众提议，在此树立的一座纪念碑，以纪念</w:t>
      </w:r>
      <w:r>
        <w:rPr/>
        <w:t>1991</w:t>
      </w:r>
      <w:r>
        <w:rPr/>
        <w:t>年三河古镇遭受特大洪水时，合肥军民其心协力，解救被洪水围困的群众</w:t>
      </w:r>
      <w:r>
        <w:rPr/>
        <w:t>6000</w:t>
      </w:r>
      <w:r>
        <w:rPr/>
        <w:t>余人，创造了百年不遇的洪水未淹死一人，未饿死一人，未病死一人的亘古奇迹。</w:t>
      </w:r>
    </w:p>
    <w:p>
      <w:pPr>
        <w:pStyle w:val="Normal"/>
        <w:rPr/>
      </w:pPr>
      <w:r>
        <w:rPr/>
        <w:t>走过一条繁华的街道，就到了丢掉水乡古镇的东大门，大家请看那座高大的牌楼，上面书写着大捷门三个大字，它是为了纪念太平天国在这块土地上勇战湘军，大获全胜的历史功绩。</w:t>
      </w:r>
      <w:r>
        <w:rPr/>
        <w:t>1858</w:t>
      </w:r>
      <w:r>
        <w:rPr/>
        <w:t>年</w:t>
      </w:r>
      <w:r>
        <w:rPr/>
        <w:t>11</w:t>
      </w:r>
      <w:r>
        <w:rPr/>
        <w:t>月太平天国次陈玉成，李秀成根据计划，围捷三河，全歼湘军精锐李继宾部六千余人，取得了近代史上有名的三河大捷。第二年，也就是陈玉成二十二岁那年，他因战功显赫而被洪秀全封为英王，在三河，人们习惯于把三河大捷时陈玉成的指挥部称为英王府。将通往英王府的这条路称为英王路，前面就是英王府，大家可以进去自由参观一下。</w:t>
      </w:r>
    </w:p>
    <w:p>
      <w:pPr>
        <w:pStyle w:val="Normal"/>
        <w:rPr/>
      </w:pPr>
      <w:r>
        <w:rPr/>
        <w:t>在英王路的斜对面，有一座古色古香的建筑物它就是万年台，清朝咸丰年间，三河建有两座万年台，前者为师傅所建，后者系徒弟所造，他们两人建万年台时，约定都用八根柱子，谁知第二年，师傅用偷梁换柱法，将柱子抽去四根，仅留下四根，所以城隍庙的万年台只有四根顶梁，看上去十分精巧，雅观，造型超过了他徒弟所建的大王庙万年台，此万年台系后重建的。</w:t>
      </w:r>
    </w:p>
    <w:p>
      <w:pPr>
        <w:pStyle w:val="Normal"/>
        <w:rPr/>
      </w:pPr>
      <w:r>
        <w:rPr/>
        <w:t>大家向右走，现在大家来到的就是古西街。街道不宽，全是青石板铺就的路，两侧民居多建于明清时代，古西街原长五百来米，曾号称五里古街。三河镇在古时交通闭塞的情况下具有水乡交通便捷的优势，使这里的商品经济一时得到空前的繁荣。</w:t>
      </w:r>
    </w:p>
    <w:p>
      <w:pPr>
        <w:pStyle w:val="Normal"/>
        <w:rPr/>
      </w:pPr>
      <w:r>
        <w:rPr/>
        <w:t>三河街多，巷子也多，大小巷子</w:t>
      </w:r>
      <w:r>
        <w:rPr/>
        <w:t>26</w:t>
      </w:r>
      <w:r>
        <w:rPr/>
        <w:t>条。在众多的巷子中，最著名的要数我们眼前的一人巷。因为它是三河最古老最悠长的深巷，进出只容一人通过。一人巷的尽头有间民房，曾经是杨振宁博士客居的地方。杨振宁博士的母亲罗孟华女士是三河人，一九三七年二一月，合肥沦陷，杨振宁随母亲到三河读书，就客居在这间简陋的民房内。</w:t>
      </w:r>
    </w:p>
    <w:p>
      <w:pPr>
        <w:pStyle w:val="Normal"/>
        <w:rPr/>
      </w:pPr>
      <w:r>
        <w:rPr/>
        <w:t>三河街多，巷多，桥也多。三县桥是古镇三河现在古桥中历史最久的一座横跨小南河上，位于古镇的中心，成为连接肥西，舒城，庐江三县的纽带，所以称为三县桥，当年建桥工世十分讲究，一块块桥石用糯米，加鸡蛋清熬成的浆灌缝。牢牢的粘结在一起，相传这座桥是位包和尚化了半辈子缘才修建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我们的浏览就要结束了。下面我们一同去品尝三河的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