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范本"/>
      <w:r>
        <w:rPr/>
        <w:t>民间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借款本金的</w:t>
      </w:r>
      <w:r>
        <w:rPr/>
        <w:t>___%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(</w:t>
      </w:r>
      <w:r>
        <w:rPr/>
        <w:t>没有约定就不填</w:t>
      </w:r>
      <w:r>
        <w:rPr/>
        <w:t>)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  <w:r>
        <w:rPr/>
        <w:t>??</w:t>
      </w:r>
    </w:p>
    <w:p>
      <w:pPr>
        <w:pStyle w:val="Normal"/>
        <w:rPr/>
      </w:pPr>
      <w:r>
        <w:rPr/>
        <w:t>本合同正本一式二份，借款方、出借方各执一份。合同文本具有同等法律效力，合同履行过程中所发生的任何争议，双方协商不成的，交由柳州市城中区人民法院管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