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活动开幕致辞"/>
      <w:r>
        <w:rPr/>
        <w:t>校园活动开幕致辞</w:t>
      </w:r>
      <w:bookmarkEnd w:id="0"/>
    </w:p>
    <w:p>
      <w:pPr>
        <w:pStyle w:val="Normal"/>
        <w:rPr/>
      </w:pPr>
      <w:r>
        <w:rPr/>
        <w:t>教职工同志们，同学们：</w:t>
      </w:r>
    </w:p>
    <w:p>
      <w:pPr>
        <w:pStyle w:val="Normal"/>
        <w:rPr/>
      </w:pPr>
      <w:r>
        <w:rPr/>
        <w:t>今天，我校第二十四届艺术节隆重开幕了</w:t>
      </w:r>
      <w:r>
        <w:rPr/>
        <w:t>!</w:t>
      </w:r>
      <w:r>
        <w:rPr/>
        <w:t>首先，我谨代表学校向精心组织本届艺术节的教育处和学校相关部门的老师以及广大班主任和同学们表示衷心的感谢</w:t>
      </w:r>
      <w:r>
        <w:rPr/>
        <w:t>!</w:t>
      </w:r>
    </w:p>
    <w:p>
      <w:pPr>
        <w:pStyle w:val="Normal"/>
        <w:rPr/>
      </w:pPr>
      <w:r>
        <w:rPr/>
        <w:t>老师们，同学们，艺术修养对一个人的成长发展和终生成就具有重要的价值。从古今中外杰出人才的素质和成就来看，他们大都是科学与艺术兼修，并且具有很高的艺术修养和造诣。世界上各大领域的</w:t>
      </w:r>
      <w:r>
        <w:rPr/>
        <w:t>1000</w:t>
      </w:r>
      <w:r>
        <w:rPr/>
        <w:t>位具有突出贡献的杰出人物中，</w:t>
      </w:r>
      <w:r>
        <w:rPr/>
        <w:t>80%</w:t>
      </w:r>
      <w:r>
        <w:rPr/>
        <w:t>都受过良好的音乐教育。哲学家罗素曾告诫人们要多欣赏诸如艺术这些“无用”的知识，只有从这些“无用”的知识里，才能滋生出人生的智慧。因此，我们广大师生应该从人才培养和发展的角度充分认识艺术教育的功能和价值。</w:t>
      </w:r>
    </w:p>
    <w:p>
      <w:pPr>
        <w:pStyle w:val="Normal"/>
        <w:rPr/>
      </w:pPr>
      <w:r>
        <w:rPr/>
        <w:t>长期以来，学校高度重视艺术教育工作。尤其是最近几年，艺术教育获得了长足的发展，学校被评为全国艺术教育先进集体，并赴维也纳进行国际艺术交流，在成都市、四川省乃至全国都具有一定的示范和引领作用。可以说，学校的艺术教育工作，不仅丰富了学校的教育内涵、提升了办学水平和办学品味，而且成为了学校的德育特色，成为了推进素质教育、培养创新拔尖人才的重要途径和内容。</w:t>
      </w:r>
    </w:p>
    <w:p>
      <w:pPr>
        <w:pStyle w:val="Normal"/>
        <w:rPr/>
      </w:pPr>
      <w:r>
        <w:rPr/>
        <w:t>一年一度的艺术节是学校开展艺术教育的重要方式。今年的艺术节，以“飞扬的青春”为主题，将集中开展“美术书法作品比赛”、“校园歌手大赛”、“校园集体舞大赛”，“器乐大赛”等一系列比赛活动。在此，希望各班高度重视，认真组织，积极排练，力争推出高质量的优秀节目。希望各个部门相互配合，周密安排，确保艺术节圆满成功。</w:t>
      </w:r>
    </w:p>
    <w:p>
      <w:pPr>
        <w:pStyle w:val="Normal"/>
        <w:rPr/>
      </w:pPr>
      <w:r>
        <w:rPr/>
        <w:t>老师们，同学们，没有艺术的人生是不完整的人生，没有艺术的教育是不完整的教育。我们深信，在全体师生的共同参与和密切配合下，第</w:t>
      </w:r>
      <w:r>
        <w:rPr/>
        <w:t>24</w:t>
      </w:r>
      <w:r>
        <w:rPr/>
        <w:t>届校园艺术节一定会取得圆满成功，学校的艺术教育工作必将跃上新的台阶</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