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自我介绍作文"/>
      <w:r>
        <w:rPr/>
        <w:t>3</w:t>
      </w:r>
      <w:r>
        <w:rPr/>
        <w:t>年级自我介绍作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陈</w:t>
      </w:r>
      <w:r>
        <w:rPr/>
        <w:t>__</w:t>
      </w:r>
      <w:r>
        <w:rPr/>
        <w:t>，耳东“陈”，冠军的“冠”，杰出的“杰”。一个在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出生的帅气的小男孩。</w:t>
      </w:r>
    </w:p>
    <w:p>
      <w:pPr>
        <w:pStyle w:val="Normal"/>
        <w:rPr/>
      </w:pPr>
      <w:r>
        <w:rPr/>
        <w:t>镜中的我，有一个圆圆的小脑袋，瓜子脸，浓黑的眉毛下有着一双炯炯有神的大眼睛。我的耳朵很有特色，我妈妈经常形容它是一对“猪耳朵”，尤其，当它们生了冻疮后，红红的，肿肿的，自我感觉好丑哦，你们可不许笑话我。</w:t>
      </w:r>
    </w:p>
    <w:p>
      <w:pPr>
        <w:pStyle w:val="Normal"/>
        <w:rPr/>
      </w:pPr>
      <w:r>
        <w:rPr/>
        <w:t>虽然我瘦了点，但是我身手敏捷，身体棒棒的。记得，我跟小朋友们一起玩老鼠偷大米的游戏，每次，我都能侥幸躲过，从没被抓到过，但是有一次，正当我得意洋洋的时候，那个臭小子赵一帆跑了过来，一把抓住了我。唉，大意了。</w:t>
      </w:r>
    </w:p>
    <w:p>
      <w:pPr>
        <w:pStyle w:val="Normal"/>
        <w:rPr/>
      </w:pPr>
      <w:r>
        <w:rPr/>
        <w:t>有一段时间，我迷上了一部电影《战狼》。已经看了好几次了，差不多都可以把这部电影背得滚瓜烂熟了。也因此，我把那些当科学家呀，教师呀，宇航员的理想全都改成了“我要当特种兵</w:t>
      </w:r>
      <w:r>
        <w:rPr/>
        <w:t>!”</w:t>
      </w:r>
      <w:r>
        <w:rPr/>
        <w:t>妈妈听了我这个理想后，笑着说：“你为什么要当兵呀</w:t>
      </w:r>
      <w:r>
        <w:rPr/>
        <w:t>?”</w:t>
      </w:r>
      <w:r>
        <w:rPr/>
        <w:t>我忽然想到了《战狼》里吴京说得一句话，于是坚定地回答：“当兵后悔两年，不当兵后悔一辈子</w:t>
      </w:r>
      <w:r>
        <w:rPr/>
        <w:t>!”</w:t>
      </w:r>
    </w:p>
    <w:p>
      <w:pPr>
        <w:pStyle w:val="Normal"/>
        <w:rPr/>
      </w:pPr>
      <w:r>
        <w:rPr/>
        <w:t>我迷得彻底，爱上了玩枪战，把之前的乐高玩具换成了枪，家里啥枪都有，步枪啊，狙击枪啊，手枪啊……不过你们可别举报我哦，因为啊，那些都是玩具枪</w:t>
      </w:r>
      <w:r>
        <w:rPr/>
        <w:t>(</w:t>
      </w:r>
      <w:r>
        <w:rPr/>
        <w:t>哈哈…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还非常喜欢听歌，听熟了，走路，做作业，总得要哼个几句。</w:t>
      </w:r>
    </w:p>
    <w:p>
      <w:pPr>
        <w:pStyle w:val="Normal"/>
        <w:rPr/>
      </w:pPr>
      <w:r>
        <w:rPr/>
        <w:t>除此之外，我还喜欢打篮球，踢足球………</w:t>
      </w:r>
    </w:p>
    <w:p>
      <w:pPr>
        <w:pStyle w:val="Normal"/>
        <w:rPr/>
      </w:pPr>
      <w:r>
        <w:rPr/>
        <w:t>可能，你们会说我荒废学业，不好好学习，那你可就想多了。在学习上我也是不落人后的，每门课基本在</w:t>
      </w:r>
      <w:r>
        <w:rPr/>
        <w:t>95</w:t>
      </w:r>
      <w:r>
        <w:rPr/>
        <w:t>以上，老师也说我这学期进步明显。我经常提醒自己，要努力努力再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爱玩爱笑爱闹又爱学习的帅小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