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好少代会直播心得体会大全"/>
      <w:r>
        <w:rPr/>
        <w:t>“</w:t>
      </w:r>
      <w:r>
        <w:rPr/>
        <w:t>你好，少代会”直播心得体会大全</w:t>
      </w:r>
      <w:bookmarkEnd w:id="0"/>
    </w:p>
    <w:p>
      <w:pPr>
        <w:pStyle w:val="Normal"/>
        <w:rPr/>
      </w:pPr>
      <w:r>
        <w:rPr/>
        <w:t>时光流逝得飞快，转眼间，我已经从一个懵懂无知的小毛孩成长成了一个青少年。当我看到家中不再鲜艳的红领巾时，不禁回想起那初入少先队时的事。</w:t>
      </w:r>
    </w:p>
    <w:p>
      <w:pPr>
        <w:pStyle w:val="Normal"/>
        <w:rPr/>
      </w:pPr>
      <w:r>
        <w:rPr/>
        <w:t>那时，我是一个调皮不懂事、爱搞小动作的小男生。那时候，有几个人可以提前成为少先队员。我的兴致一下子被吸引过去了，努力了好几天“伪装”成好学生。老师终于要报名字了，我坐得端端正正，等待着老师叫我名字。老师，一定要叫我啊，我努力“伪装”了这么久，不能辜负了我的期待</w:t>
      </w:r>
      <w:r>
        <w:rPr/>
        <w:t>!“x</w:t>
      </w:r>
      <w:r>
        <w:rPr/>
        <w:t>，</w:t>
      </w:r>
      <w:r>
        <w:rPr/>
        <w:t>x……”</w:t>
      </w:r>
      <w:r>
        <w:rPr/>
        <w:t>咦，怎么没有我</w:t>
      </w:r>
      <w:r>
        <w:rPr/>
        <w:t>?</w:t>
      </w:r>
      <w:r>
        <w:rPr/>
        <w:t>老师你怎么这么偏心</w:t>
      </w:r>
      <w:r>
        <w:rPr/>
        <w:t>!</w:t>
      </w:r>
      <w:r>
        <w:rPr/>
        <w:t>我明明“伪装”得那么辛苦</w:t>
      </w:r>
      <w:r>
        <w:rPr/>
        <w:t>!</w:t>
      </w:r>
    </w:p>
    <w:p>
      <w:pPr>
        <w:pStyle w:val="Normal"/>
        <w:rPr/>
      </w:pPr>
      <w:r>
        <w:rPr/>
        <w:t>放学后，我回到家便跑到床上嚎啕大哭，妈妈听到我发出的呜呜声，缓缓走来，安慰我：“怎么了，谁欺负你了吗</w:t>
      </w:r>
      <w:r>
        <w:rPr/>
        <w:t>?”“</w:t>
      </w:r>
      <w:r>
        <w:rPr/>
        <w:t>老师欺负我，老师偏心，她凭什么不叫我，我努力了那么久</w:t>
      </w:r>
      <w:r>
        <w:rPr/>
        <w:t>!”</w:t>
      </w:r>
      <w:r>
        <w:rPr/>
        <w:t>我生气地叫道。“可能是你还不够努力，你再加把劲，老师一定会叫你的。”妈妈和蔼地说道。我迅速擦干眼泪，一蹦一跳着去写作业了。不久后，学校给我们全体新生配上了鲜艳的红领巾。当时的我一直以为是妈妈出面，帮我入少先队的，那时我一直很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时光流逝得有多快，这事我永远也不会忘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