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与沟通学习心得"/>
      <w:r>
        <w:rPr/>
        <w:t>管理与沟通学习心得</w:t>
      </w:r>
      <w:bookmarkEnd w:id="0"/>
    </w:p>
    <w:p>
      <w:pPr>
        <w:pStyle w:val="Normal"/>
        <w:rPr/>
      </w:pPr>
      <w:r>
        <w:rPr/>
        <w:t>通过本次学习有以下收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通过管理行为来规范个人思想。对于技术性强的部门，</w:t>
      </w:r>
      <w:r>
        <w:rPr/>
        <w:t>it(</w:t>
      </w:r>
      <w:r>
        <w:rPr/>
        <w:t>资讯</w:t>
      </w:r>
      <w:r>
        <w:rPr/>
        <w:t>)</w:t>
      </w:r>
      <w:r>
        <w:rPr/>
        <w:t>部要有一套标准规范的技术指导书。</w:t>
      </w:r>
      <w:r>
        <w:rPr/>
        <w:t>1.</w:t>
      </w:r>
      <w:r>
        <w:rPr/>
        <w:t>硬件方面：标准的网络布局图，电脑维护技术标准手册，设备保养计划，让技术人员参照技术指导书作业</w:t>
      </w:r>
      <w:r>
        <w:rPr/>
        <w:t>;2.</w:t>
      </w:r>
      <w:r>
        <w:rPr/>
        <w:t>软件方面：做项目方案可行性分析，解决方案分析，系统流程，各部门使用的</w:t>
      </w:r>
      <w:r>
        <w:rPr/>
        <w:t>erp</w:t>
      </w:r>
      <w:r>
        <w:rPr/>
        <w:t>系统要作系统的作业指导书，通过标准化作业来规范企业的操作流程，统一思想</w:t>
      </w:r>
      <w:r>
        <w:rPr/>
        <w:t>;3.</w:t>
      </w:r>
      <w:r>
        <w:rPr/>
        <w:t>内部技术授权，根据技术人员的能力分配权限，技术必须在权限范围内作业，以防止系统混乱。标准化作业将是</w:t>
      </w:r>
      <w:r>
        <w:rPr/>
        <w:t>it(</w:t>
      </w:r>
      <w:r>
        <w:rPr/>
        <w:t>资讯</w:t>
      </w:r>
      <w:r>
        <w:rPr/>
        <w:t>)</w:t>
      </w:r>
      <w:r>
        <w:rPr/>
        <w:t>部将来工作的方向和重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同企业立足自己的文化，企业的高管来自企业内部。加强本部门团队建设，让下面的技术人员各有所长，既分工又协作，打造一个协助高效团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沟通更多是人性化沟通，心灵扶摸。</w:t>
      </w:r>
      <w:r>
        <w:rPr/>
        <w:t>(</w:t>
      </w:r>
      <w:r>
        <w:rPr/>
        <w:t>现状</w:t>
      </w:r>
      <w:r>
        <w:rPr/>
        <w:t>)</w:t>
      </w:r>
      <w:r>
        <w:rPr/>
        <w:t>印染行业的特殊性造就公司内部多个小“团体”，各股势力互相排斥心理，严重影响企业内部之间的沟通。</w:t>
      </w:r>
      <w:r>
        <w:rPr/>
        <w:t>1.</w:t>
      </w:r>
      <w:r>
        <w:rPr/>
        <w:t>个人觉得企业，生产过程是一个需要既分工又需要协作的生产流程。所以各部门要换位思考，沟通中的一个部门出现了段裂，整个生产过程的结果是不能转化的结果。</w:t>
      </w:r>
      <w:r>
        <w:rPr/>
        <w:t>2.</w:t>
      </w:r>
      <w:r>
        <w:rPr/>
        <w:t>部门内部：企业管理者应该放下高高在上架子，真诚聆听下属员工的声音，尤其是一线技术员工，他们的心声真实反映生产的真实状态。只有了解到问题才能行之有效解决问题。同时下属也必须尊重管理者的决定。总之，各部门应该积极主动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企业部门内部和谐，部门与部门之间沟通达成默契。公司的发展能一步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