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管领导个人工作总结"/>
      <w:r>
        <w:rPr/>
        <w:t>分管领导个人工作总结</w:t>
      </w:r>
      <w:bookmarkEnd w:id="0"/>
    </w:p>
    <w:p>
      <w:pPr>
        <w:pStyle w:val="Normal"/>
        <w:rPr/>
      </w:pPr>
      <w:r>
        <w:rPr/>
        <w:t>今年以来以县委、县政府的领导下，在相关部门的亲切指导下，在乡党委、政府的重视和直接领导下，尽心尽职地完成上级及乡党委交给的各项任务。为了不辜负上级的信任和乡党委以及全乡人民的重托，使我乡综治工作走上规范化轨道。我不断加强思想政治和法律法规以及业务知识的学习，努力提高自身的政治素质和处理复杂事物的能力，总结经验、查找不足，审时度势，自我加压，搞好调查研究，指导所分管的工作。</w:t>
      </w:r>
    </w:p>
    <w:p>
      <w:pPr>
        <w:pStyle w:val="Normal"/>
        <w:rPr/>
      </w:pPr>
      <w:r>
        <w:rPr/>
        <w:t>一、苦练内功，提高自身素质，使自己尽快成为综治内行</w:t>
      </w:r>
    </w:p>
    <w:p>
      <w:pPr>
        <w:pStyle w:val="Normal"/>
        <w:rPr/>
      </w:pPr>
      <w:r>
        <w:rPr/>
        <w:t>不断加强政治和业务知识的学习，提高自己对综治工作重要性的认识和处理复杂矛盾的能力，在业务上，多向县综治办领导请教，当好小学生。在日常工作中，多向兄弟乡镇学习，取长补短，边学习边摸索。在实践中，深入农户中，倾听群众呼声，了解群众关心的热点、难点问题。分析问题的症结，研究解决的办法，不断增强自己业务能力和驾驭综治工作水平，尽可能使群众少怨气，多宽容，也为构建满意政府、诚信政府、服务政府，多做力所能及的事情。</w:t>
      </w:r>
    </w:p>
    <w:p>
      <w:pPr>
        <w:pStyle w:val="Normal"/>
        <w:rPr/>
      </w:pPr>
      <w:r>
        <w:rPr/>
        <w:t>二、发挥参谋助手作用，增加压力，强化动力</w:t>
      </w:r>
    </w:p>
    <w:p>
      <w:pPr>
        <w:pStyle w:val="Normal"/>
        <w:rPr/>
      </w:pPr>
      <w:r>
        <w:rPr/>
        <w:t>定期分析，准确了解和掌握辖区内的治安形势，不定期汇报、多提建议，当好党委、政府的参谋。根据全乡综治工作开展情况，本着不虚夸，不隐瞒的原则，定期对我乡治安形势进行分析，找准症结，调整工作重点，拿出整改方案，重点放在抓好落实。坚持抓住试点乡镇的契机，深入开展矛盾纠纷的排查、调处工作。积极建议信访办与综治办合署办公，治保主任兼任信访信息员，建立信访案件，矛盾纠纷调处受理中心，健全以综治、信访、司法调解为主体的联合接访、联合排查、联合调处的工作机制，建立一个矛盾，二个网络，三道防线，四个机制的运转方式，突出“早排查、早发现、早处理”。发现不稳定因素和苗头，及时报告分管负责人，按流程进行分类分流，重大问题明确专人负责，班子成员挂牌调处或成立工作组，把人民调解、行政调解和司法调解有机结合起来。</w:t>
      </w:r>
    </w:p>
    <w:p>
      <w:pPr>
        <w:pStyle w:val="Normal"/>
        <w:rPr/>
      </w:pPr>
      <w:r>
        <w:rPr/>
        <w:t>今年四月份，针对乡道远、边缘村群众到受理中心不方便的特点，征得县政法委、综治办领导同意，积极建议党委、政府开展“综治驻村服务活动”，抽调专人抓，由综治办牵头，班子成员带队协调综治成员单位和相关部门参加，每月</w:t>
      </w:r>
      <w:r>
        <w:rPr/>
        <w:t>10</w:t>
      </w:r>
      <w:r>
        <w:rPr/>
        <w:t>日到</w:t>
      </w:r>
      <w:r>
        <w:rPr/>
        <w:t>20</w:t>
      </w:r>
      <w:r>
        <w:rPr/>
        <w:t>日到</w:t>
      </w:r>
      <w:r>
        <w:rPr/>
        <w:t>20</w:t>
      </w:r>
      <w:r>
        <w:rPr/>
        <w:t>个村居，乡直机关单位深入群众中听民声，解民忧，维护群众的合法权益。宣传法律，指导综治，现场调解矛盾纠纷，现场受理民事经济诉讼。自综治驻村服务开展以来，印发便民卡</w:t>
      </w:r>
      <w:r>
        <w:rPr/>
        <w:t>12000</w:t>
      </w:r>
      <w:r>
        <w:rPr/>
        <w:t>张，现场接受群众法律咨询</w:t>
      </w:r>
      <w:r>
        <w:rPr/>
        <w:t>1200</w:t>
      </w:r>
      <w:r>
        <w:rPr/>
        <w:t>余人次，受理各类民事、经济纠纷</w:t>
      </w:r>
      <w:r>
        <w:rPr/>
        <w:t>36</w:t>
      </w:r>
      <w:r>
        <w:rPr/>
        <w:t>件，现场调解民事纠纷</w:t>
      </w:r>
      <w:r>
        <w:rPr/>
        <w:t>52</w:t>
      </w:r>
      <w:r>
        <w:rPr/>
        <w:t>起，收到良好的社会效果，也为全县带了个好头。</w:t>
      </w:r>
    </w:p>
    <w:p>
      <w:pPr>
        <w:pStyle w:val="Normal"/>
        <w:rPr/>
      </w:pPr>
      <w:r>
        <w:rPr/>
        <w:t>截止十一月底，全乡共排查调处各类矛盾纠纷</w:t>
      </w:r>
      <w:r>
        <w:rPr/>
        <w:t>246</w:t>
      </w:r>
      <w:r>
        <w:rPr/>
        <w:t>起，调处成功</w:t>
      </w:r>
      <w:r>
        <w:rPr/>
        <w:t>236</w:t>
      </w:r>
      <w:r>
        <w:rPr/>
        <w:t>起，调处成功率达</w:t>
      </w:r>
      <w:r>
        <w:rPr/>
        <w:t>96%</w:t>
      </w:r>
      <w:r>
        <w:rPr/>
        <w:t>，一年来没有发生一起群体性上访和械斗事件，更没有发生一起因矛盾纠纷调处不力，民转刑案件。</w:t>
      </w:r>
    </w:p>
    <w:p>
      <w:pPr>
        <w:pStyle w:val="Normal"/>
        <w:rPr/>
      </w:pPr>
      <w:r>
        <w:rPr/>
        <w:t>三、居安思危，增强领导的忧患意识</w:t>
      </w:r>
    </w:p>
    <w:p>
      <w:pPr>
        <w:pStyle w:val="Normal"/>
        <w:rPr/>
      </w:pPr>
      <w:r>
        <w:rPr/>
        <w:t>千方百计争综治地位，想方设法把综治工作放到党委、政府重要议事日程。多年工作实践，我深深地体会到：领导重视对各项工作的开展至关重要。只有领导的高度重视才能牢牢地把握综治工作的主动权，特别是综治工作是一项复杂的社会系统工程，单靠哪几个人，哪一个部门根本就不能完成，必须齐抓共管，为此要经常向党委、政府多说重要，争取地位，多提难处，争取支持。</w:t>
      </w:r>
    </w:p>
    <w:p>
      <w:pPr>
        <w:pStyle w:val="Normal"/>
        <w:rPr/>
      </w:pPr>
      <w:r>
        <w:rPr/>
        <w:t>首先，让领导从思想上改变，过去那种认为综治工作就是补补材料，填填记录，搞好迎查，协调好关系，那种片面错误认为。</w:t>
      </w:r>
    </w:p>
    <w:p>
      <w:pPr>
        <w:pStyle w:val="Normal"/>
        <w:rPr/>
      </w:pPr>
      <w:r>
        <w:rPr/>
        <w:t>其次，少报喜，多报忧，增强党委、政府的忧患意识。每次县综治会议之后，我都对照上级安排和会议精神，结合本乡实际将存在的不足向主要领导重点汇报，以得到他们的重视和支持。争取综治工作的地位，让主要领导认识到社会治安的长期性复杂性和反弹性决定着只要稍一松懈就会严重反弹，树立长期作战、持久作战的思想。使主要领导逢会必讲，班前会必说，让综治工作重要性渗透到每一位乡村干部的思想中，真正形成齐抓共管的良性循环。</w:t>
      </w:r>
    </w:p>
    <w:p>
      <w:pPr>
        <w:pStyle w:val="Normal"/>
        <w:rPr/>
      </w:pPr>
      <w:r>
        <w:rPr/>
        <w:t>第三，摆正位置，立足现状，乡换位思索，树立大局意识，多体谅领导的难处，处理好家庭与工作的关系，时刻提醒自己肩负的重任，体现分管领导具体抓，尽心尽力尽职地发挥职能效益，让领导放心。</w:t>
      </w:r>
    </w:p>
    <w:p>
      <w:pPr>
        <w:pStyle w:val="Normal"/>
        <w:rPr/>
      </w:pPr>
      <w:r>
        <w:rPr/>
        <w:t>四、抓好综治队伍，协调好成员单位，形成齐抓共管的合力</w:t>
      </w:r>
    </w:p>
    <w:p>
      <w:pPr>
        <w:pStyle w:val="Normal"/>
        <w:rPr/>
      </w:pPr>
      <w:r>
        <w:rPr/>
        <w:t>建好综治网络，管好综治干部队伍，这也是自己起码应当做好的工作。今年借两委换届之机密切关注治保、调委会的建设，从候选人的确定、考核、把关，到选举结果全程跟踪，生怕优秀人选被其他部门挑去，原特别优秀的治保主任王法成、孟祥凤两同志虽然落选，建议党委破格使用。从强配备村</w:t>
      </w:r>
      <w:r>
        <w:rPr/>
        <w:t>(</w:t>
      </w:r>
      <w:r>
        <w:rPr/>
        <w:t>居</w:t>
      </w:r>
      <w:r>
        <w:rPr/>
        <w:t>)</w:t>
      </w:r>
      <w:r>
        <w:rPr/>
        <w:t>治保主任</w:t>
      </w:r>
      <w:r>
        <w:rPr/>
        <w:t>20</w:t>
      </w:r>
      <w:r>
        <w:rPr/>
        <w:t>名，调解主任</w:t>
      </w:r>
      <w:r>
        <w:rPr/>
        <w:t>20</w:t>
      </w:r>
      <w:r>
        <w:rPr/>
        <w:t>名，重新调整治保会</w:t>
      </w:r>
      <w:r>
        <w:rPr/>
        <w:t>28</w:t>
      </w:r>
      <w:r>
        <w:rPr/>
        <w:t>个，调委会</w:t>
      </w:r>
      <w:r>
        <w:rPr/>
        <w:t>30</w:t>
      </w:r>
      <w:r>
        <w:rPr/>
        <w:t>个，调解小组</w:t>
      </w:r>
      <w:r>
        <w:rPr/>
        <w:t>126</w:t>
      </w:r>
      <w:r>
        <w:rPr/>
        <w:t>个，从德高望重的老党员、老村干中充实了联防户长</w:t>
      </w:r>
      <w:r>
        <w:rPr/>
        <w:t>43</w:t>
      </w:r>
      <w:r>
        <w:rPr/>
        <w:t>个，发挥他们发现矛盾早，介入快，调解及时的优势，战斗在一线，调解在一线，发挥了第一道防线的作用，新出台了综治干部管理办法，考核细则，明确了职责任务，严明组织纪律，对综治干部实行月考核制，平时对综治干部加强培训，考核和管理，注重日常的检查、指导、落实，突出平时抓、抓平时。</w:t>
      </w:r>
    </w:p>
    <w:p>
      <w:pPr>
        <w:pStyle w:val="Normal"/>
        <w:rPr/>
      </w:pPr>
      <w:r>
        <w:rPr/>
        <w:t>充分发挥公安派出所的综治主力军的作用，对违法犯罪行为露头就打，逢乱就治。并认真做好挤水治假工作，从不考虑刑事案件的立案数，只要构成刑事案件，全部立案。自</w:t>
      </w:r>
      <w:r>
        <w:rPr/>
        <w:t>2004</w:t>
      </w:r>
      <w:r>
        <w:rPr/>
        <w:t>年</w:t>
      </w:r>
      <w:r>
        <w:rPr/>
        <w:t>11</w:t>
      </w:r>
      <w:r>
        <w:rPr/>
        <w:t>月</w:t>
      </w:r>
      <w:r>
        <w:rPr/>
        <w:t>21</w:t>
      </w:r>
      <w:r>
        <w:rPr/>
        <w:t>日以来，全乡共发刑事案件</w:t>
      </w:r>
      <w:r>
        <w:rPr/>
        <w:t>48</w:t>
      </w:r>
      <w:r>
        <w:rPr/>
        <w:t>起，其中盗窃案件</w:t>
      </w:r>
      <w:r>
        <w:rPr/>
        <w:t>28</w:t>
      </w:r>
      <w:r>
        <w:rPr/>
        <w:t>起，发生治安案件</w:t>
      </w:r>
      <w:r>
        <w:rPr/>
        <w:t>68</w:t>
      </w:r>
      <w:r>
        <w:rPr/>
        <w:t>起，处理</w:t>
      </w:r>
      <w:r>
        <w:rPr/>
        <w:t>52</w:t>
      </w:r>
      <w:r>
        <w:rPr/>
        <w:t>起，治安拘留</w:t>
      </w:r>
      <w:r>
        <w:rPr/>
        <w:t>23</w:t>
      </w:r>
      <w:r>
        <w:rPr/>
        <w:t>人，治安处罚</w:t>
      </w:r>
      <w:r>
        <w:rPr/>
        <w:t>31</w:t>
      </w:r>
      <w:r>
        <w:rPr/>
        <w:t>人，其中殴打他人</w:t>
      </w:r>
      <w:r>
        <w:rPr/>
        <w:t>3</w:t>
      </w:r>
      <w:r>
        <w:rPr/>
        <w:t>起，罚款</w:t>
      </w:r>
      <w:r>
        <w:rPr/>
        <w:t>2</w:t>
      </w:r>
      <w:r>
        <w:rPr/>
        <w:t>人，拘留</w:t>
      </w:r>
      <w:r>
        <w:rPr/>
        <w:t>4</w:t>
      </w:r>
      <w:r>
        <w:rPr/>
        <w:t>人，赌博</w:t>
      </w:r>
      <w:r>
        <w:rPr/>
        <w:t>3</w:t>
      </w:r>
      <w:r>
        <w:rPr/>
        <w:t>起，拘留</w:t>
      </w:r>
      <w:r>
        <w:rPr/>
        <w:t>1</w:t>
      </w:r>
      <w:r>
        <w:rPr/>
        <w:t>人，罚款</w:t>
      </w:r>
      <w:r>
        <w:rPr/>
        <w:t>15</w:t>
      </w:r>
      <w:r>
        <w:rPr/>
        <w:t>人。配合法律服务所开展司法调查摸排纠纷</w:t>
      </w:r>
      <w:r>
        <w:rPr/>
        <w:t>30</w:t>
      </w:r>
      <w:r>
        <w:rPr/>
        <w:t>起，主持调解</w:t>
      </w:r>
      <w:r>
        <w:rPr/>
        <w:t>18</w:t>
      </w:r>
      <w:r>
        <w:rPr/>
        <w:t>起，代理各类民事案件</w:t>
      </w:r>
      <w:r>
        <w:rPr/>
        <w:t>22</w:t>
      </w:r>
      <w:r>
        <w:rPr/>
        <w:t>件，经济诉讼</w:t>
      </w:r>
      <w:r>
        <w:rPr/>
        <w:t>8</w:t>
      </w:r>
      <w:r>
        <w:rPr/>
        <w:t>件，追回经济补偿</w:t>
      </w:r>
      <w:r>
        <w:rPr/>
        <w:t>32</w:t>
      </w:r>
      <w:r>
        <w:rPr/>
        <w:t>万元，申请法院判决</w:t>
      </w:r>
      <w:r>
        <w:rPr/>
        <w:t>18</w:t>
      </w:r>
      <w:r>
        <w:rPr/>
        <w:t>起。</w:t>
      </w:r>
    </w:p>
    <w:p>
      <w:pPr>
        <w:pStyle w:val="Normal"/>
        <w:rPr/>
      </w:pPr>
      <w:r>
        <w:rPr/>
        <w:t>职责清，责任明是做好综治工作的重要前提，自己身为综治办主任，抓好综治工作是自己义不容辞的责任，同时身感压力重大，既要及时上传下达，又要做好左右协调，既要把综治委、政法委的意图贯彻好、落实好，又要结合本乡实际，融入乡党委、政府的中心工作中，既要是指挥员，又要是战斗员，由于社会治安综治治理工作是一项复杂的社会系统工程，光靠你重视，我重视还不够，必须增强全社会的责任感和使命感。由于本人能力有限，有时也感到力不从心，有时也担心无法向各位领导交待，无法向党委交待。</w:t>
      </w:r>
    </w:p>
    <w:p>
      <w:pPr>
        <w:pStyle w:val="Normal"/>
        <w:rPr/>
      </w:pPr>
      <w:r>
        <w:rPr/>
        <w:t>五、民政工作</w:t>
      </w:r>
    </w:p>
    <w:p>
      <w:pPr>
        <w:pStyle w:val="Normal"/>
        <w:rPr/>
      </w:pPr>
      <w:r>
        <w:rPr/>
        <w:t>分管民政工作以来，按照“三个代表”的要求，“深怀爱民之心，恪守为民之责，多办利民之事”，积极稳妥地开展各项工作，当好党委、政府的参谋，认真抓好救灾救济、双拥优抚五保供养及各类定补人员的管理工作。从严要求民政办工作人员，增强服务意识、改进工作方法、创新工作思路，认真贯彻落实优抚政策，做好优抚工作。积极做好军烈属、伤残复退军人的抚恤定补和对社会上老、残、灾、特困户的救灾救济，做好灾民救济、灾民建房、灾民过冬。特别是职业武警、</w:t>
      </w:r>
      <w:r>
        <w:rPr/>
        <w:t>8023</w:t>
      </w:r>
      <w:r>
        <w:rPr/>
        <w:t>部队转业人员、</w:t>
      </w:r>
      <w:r>
        <w:rPr/>
        <w:t>7169</w:t>
      </w:r>
      <w:r>
        <w:rPr/>
        <w:t>部队退伍人员因待遇落实问题多次准备上访，与他们每个人谈心，宣传政策，减少社会不安定因素。同时做好婚姻家庭矛盾调解，积极推行殡葬改革，有效预防闹丧事件的发生，及时化解矛盾，维护社会稳定。在村民委员会换届选举中全程参与。</w:t>
      </w:r>
    </w:p>
    <w:p>
      <w:pPr>
        <w:pStyle w:val="Normal"/>
        <w:rPr/>
      </w:pPr>
      <w:r>
        <w:rPr/>
        <w:t>六、包村工作</w:t>
      </w:r>
    </w:p>
    <w:p>
      <w:pPr>
        <w:pStyle w:val="Normal"/>
        <w:rPr/>
      </w:pPr>
      <w:r>
        <w:rPr/>
        <w:t>任包村组长以来，能够深入群众中去，了解民情，体查民意，把来自一线的群众的热点、呼声带到乡党委、政府，当好党委、政府的参谋。</w:t>
      </w:r>
    </w:p>
    <w:p>
      <w:pPr>
        <w:pStyle w:val="Normal"/>
        <w:rPr/>
      </w:pPr>
      <w:r>
        <w:rPr/>
        <w:t>针对沱南村</w:t>
      </w:r>
      <w:r>
        <w:rPr/>
        <w:t>(</w:t>
      </w:r>
      <w:r>
        <w:rPr/>
        <w:t>原大陆村和五里村合并</w:t>
      </w:r>
      <w:r>
        <w:rPr/>
        <w:t>)</w:t>
      </w:r>
      <w:r>
        <w:rPr/>
        <w:t>一直各自开展工作，磨合不到一块去的现状，走家串户，深入到老党员、老村干家中，促膝谈心、了解情况，找到问题的症结是在于干部内部闹不团结，互相不服气，各敲各的锣、各把各一方，缺乏凝聚力。结合第三批共产党员先进性教育活动的开展，逐个找干部谈心开会强调党的组织纪律，然后调整各自“管理区”，交叉开展工作。接着深入群众之中了解问题，分析解决难题。八里三四组因机动地问题，造成群众多次上访，乡村多次解决都没有解决，造成问题的解决越来越难，干群关系激化，工作难以开展。针对现状，我主动向党委、政府反映，带着包村干部吃住在村，逐户谈心，了解情况、寻找问题的症结，召开村民会议宣传党的方针、政策、土地承包法律法规，拿出解决方案，进行民意测验，根据测验结果民主推荐分地小组，结果没有动任何干戈，把问题解决在基层。</w:t>
      </w:r>
    </w:p>
    <w:p>
      <w:pPr>
        <w:pStyle w:val="Normal"/>
        <w:widowControl/>
        <w:bidi w:val="0"/>
        <w:spacing w:before="180" w:after="180"/>
        <w:jc w:val="left"/>
        <w:rPr/>
      </w:pPr>
      <w:r>
        <w:rPr/>
        <w:t>综上所述虽然取得了一点成绩，但乡党委政府的期望还有很大差距，在工作中存在着很多不足之处，这些将在以后的工作中加以改进，今后将一如既往地找准位置，找出差距，踏实工作，爱岗敬业，进一步加强业务学习，不断提高自身素质，突出综治工作基础，注重综治工作特色，努力提高工作效率。力争把我乡综治工作做得更好，抓得更实，让领导放心，让群众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