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园长家长会发言稿优秀范例"/>
      <w:r>
        <w:rPr/>
        <w:t>2023</w:t>
      </w:r>
      <w:r>
        <w:rPr/>
        <w:t>年园长家长会发言稿优秀范例</w:t>
      </w:r>
      <w:bookmarkEnd w:id="0"/>
    </w:p>
    <w:p>
      <w:pPr>
        <w:pStyle w:val="Normal"/>
        <w:rPr/>
      </w:pPr>
      <w:r>
        <w:rPr/>
        <w:t>尊敬的家长朋友</w:t>
      </w:r>
      <w:r>
        <w:rPr/>
        <w:t>:</w:t>
      </w:r>
    </w:p>
    <w:p>
      <w:pPr>
        <w:pStyle w:val="Normal"/>
        <w:rPr/>
      </w:pPr>
      <w:r>
        <w:rPr/>
        <w:t>首先我代表幼儿园的全体老师</w:t>
      </w:r>
      <w:r>
        <w:rPr/>
        <w:t>,</w:t>
      </w:r>
      <w:r>
        <w:rPr/>
        <w:t>向各位问好</w:t>
      </w:r>
      <w:r>
        <w:rPr/>
        <w:t>!</w:t>
      </w:r>
      <w:r>
        <w:rPr/>
        <w:t>各位能选择我们幼儿园</w:t>
      </w:r>
      <w:r>
        <w:rPr/>
        <w:t>,</w:t>
      </w:r>
      <w:r>
        <w:rPr/>
        <w:t>将自己的宝贝送到这里来</w:t>
      </w:r>
      <w:r>
        <w:rPr/>
        <w:t>,</w:t>
      </w:r>
      <w:r>
        <w:rPr/>
        <w:t>这说明对我们的信任</w:t>
      </w:r>
      <w:r>
        <w:rPr/>
        <w:t>,</w:t>
      </w:r>
      <w:r>
        <w:rPr/>
        <w:t>为此</w:t>
      </w:r>
      <w:r>
        <w:rPr/>
        <w:t>,</w:t>
      </w:r>
      <w:r>
        <w:rPr/>
        <w:t>我表示衷心感谢</w:t>
      </w:r>
      <w:r>
        <w:rPr/>
        <w:t>,</w:t>
      </w:r>
      <w:r>
        <w:rPr/>
        <w:t>一个人一个单位能得到别人的信任是幸福的</w:t>
      </w:r>
      <w:r>
        <w:rPr/>
        <w:t>,</w:t>
      </w:r>
      <w:r>
        <w:rPr/>
        <w:t>反过来这种幸福感又能转化为一种力量</w:t>
      </w:r>
      <w:r>
        <w:rPr/>
        <w:t>,</w:t>
      </w:r>
      <w:r>
        <w:rPr/>
        <w:t>并以这种力量汇报给信任他的人。</w:t>
      </w:r>
    </w:p>
    <w:p>
      <w:pPr>
        <w:pStyle w:val="Normal"/>
        <w:rPr/>
      </w:pPr>
      <w:r>
        <w:rPr/>
        <w:t>尊敬的各位家长，今天我们开展一个亲子活动，主要是为孩子们搭建一个平台，让他们充分地尽情地表现自己，家长与孩子相互沟通与老师共同分享美好的亲情和快乐</w:t>
      </w:r>
      <w:r>
        <w:rPr/>
        <w:t>!</w:t>
      </w:r>
      <w:r>
        <w:rPr/>
        <w:t>孩子的天性是美好的，教育的任务就在于千方百计地保护和开发他们身上这些美好的东西，而我们幼儿园的主要任务是为孩子铺好人生的第一块基石，一切工作都是为孩子一生打基础的，这也正是我们校长“为孩子一生负责”的教育理念，我们是如何做</w:t>
      </w:r>
      <w:r>
        <w:rPr/>
        <w:t>?</w:t>
      </w:r>
      <w:r>
        <w:rPr/>
        <w:t>我认为：第一是“以人为本”这是我们学校的特色。首先是对员工的尊重。因为幼儿园是需要爱心、耐心和良心的地方，所以如何真切地体会教师的感受，充分调动他们的积极性、主动性、个工作热情，先让教师有自尊，有好心情，才能用真情去爱孩子、去培养孩子。我校员工之间，友好关系的建立是加强集体凝聚力，形成幼儿园积极向上的整体风貌和浓郁独特校园文化基础，处在这样一种校园文化中，教师将感到一种心灵的自由，对自己的职业生涯产生一定的满足感、幸福感和成就感，这将有助于发挥主体性和聪明才智，进一步激发工作热情和创造水平，更有利于以人为本、来了解孩子、尊重孩子、把孩子当成有思想，有灵魂的人，尊重启迪和开发孩子的思维，讲究沟通艺术，让孩子在幼儿园健康快乐每一天。</w:t>
      </w:r>
    </w:p>
    <w:p>
      <w:pPr>
        <w:pStyle w:val="Normal"/>
        <w:rPr/>
      </w:pPr>
      <w:r>
        <w:rPr/>
        <w:t>一句话，只有教师快乐，孩子才能快乐</w:t>
      </w:r>
      <w:r>
        <w:rPr/>
        <w:t>!</w:t>
      </w:r>
    </w:p>
    <w:p>
      <w:pPr>
        <w:pStyle w:val="Normal"/>
        <w:rPr/>
      </w:pPr>
      <w:r>
        <w:rPr/>
        <w:t>以人为本还包括互相尊重，比如教师之间、家长之间，相互尊重，孩子们生活在温馨的环境之中，肯定是轻松愉快，茁壮成长，如果老师们之间相互不信任，家长之间常常吵架、闹别扭，无疑会伤害他们幼小的心灵孩子会表现的抑郁、孤僻、任性，更不可能有探索的欲望，创造的兴趣。所以怎样去关注每一个儿童的原有水平，怎样追求每一个孩子实际的发展水平，实实在在可能达到的发展，这是我们的教育目标。</w:t>
      </w:r>
    </w:p>
    <w:p>
      <w:pPr>
        <w:pStyle w:val="Normal"/>
        <w:rPr/>
      </w:pPr>
      <w:r>
        <w:rPr/>
        <w:t>第二：幼儿教育的任务，也就是家长们所关注的，咱们幼儿园教什么</w:t>
      </w:r>
      <w:r>
        <w:rPr/>
        <w:t>?</w:t>
      </w:r>
      <w:r>
        <w:rPr/>
        <w:t>孩子学什么</w:t>
      </w:r>
      <w:r>
        <w:rPr/>
        <w:t>?</w:t>
      </w:r>
    </w:p>
    <w:p>
      <w:pPr>
        <w:pStyle w:val="Normal"/>
        <w:rPr/>
      </w:pPr>
      <w:r>
        <w:rPr/>
        <w:t>我们幼儿教育是学校教育和终身教育的奠基阶段，是为幼儿一生发展打基础的，为每个孩子奠定生活的基础，做人的基础。做事的基础和终身学习的基础——奠定一生发展的基础，这要从生活说起，因为幼儿园的一日生活的每个环节都有自身的价值。</w:t>
      </w:r>
    </w:p>
    <w:p>
      <w:pPr>
        <w:pStyle w:val="Normal"/>
        <w:rPr/>
      </w:pPr>
      <w:r>
        <w:rPr/>
        <w:t>有的孩子刚来幼儿园，连饭也不会吃，因为在家都是爸爸、妈妈、爷爷、奶奶，在院子里跑着、追着喂上一口饭，可来园以后，经过老师的精心照顾，耐心培养，向别的小朋友学习，很快这个孩子就会在差不多的时间内，既不冷又不热，连饭带菜，干的稀的，自己吃完了，原来挑食的，现在各样饭菜都吃，原来边吃边玩：有的一边吃、一边脱鞋，脱袜子，现在会主动的的吃饭了，吃完饭还知道收拾一下餐桌，把碗送到盆里，这个“专注”不就是一种良好的的行为习惯</w:t>
      </w:r>
      <w:r>
        <w:rPr/>
        <w:t>?</w:t>
      </w:r>
      <w:r>
        <w:rPr/>
        <w:t>还有的孩子原来不要说穿衣服了，就连穿鞋都只知道伸出脚来，让妈妈、老师给穿，现在不光会穿还认识正反，左右，系鞋带，会穿裤子了，还知道把内衣塞在裤子里，不露肚皮，这不就是培养了能力</w:t>
      </w:r>
      <w:r>
        <w:rPr/>
        <w:t>?</w:t>
      </w:r>
      <w:r>
        <w:rPr/>
        <w:t>为做人，做事打下基础了。</w:t>
      </w:r>
    </w:p>
    <w:p>
      <w:pPr>
        <w:pStyle w:val="Normal"/>
        <w:rPr/>
      </w:pPr>
      <w:r>
        <w:rPr/>
        <w:t>幼儿的发展是全人的发展，幼儿作为一个完整的人，他的身体、心理各方面都在发展，所以我们的教育也应该是三点并行，而不是单点进入，什么是三点并行呢</w:t>
      </w:r>
      <w:r>
        <w:rPr/>
        <w:t>?</w:t>
      </w:r>
      <w:r>
        <w:rPr/>
        <w:t>就是知识点、能力点、情感点。单点进入就是只注重知识点，从这个意义上讲，我们应该各种内容的有机结合，比如：孩子需要倾诉，像需要喝水一样重要，特别是星期一，尤其是托小班的孩子他刚刚从母亲怀抱分离，含着眼泪进教室，这个时候老师就应该拉拉手，摸摸头，有可能的话抱一抱和孩子交流说说话，很快就平息了，这就是情感教育，也就满足了孩子的需求。</w:t>
      </w:r>
    </w:p>
    <w:p>
      <w:pPr>
        <w:pStyle w:val="Normal"/>
        <w:rPr/>
      </w:pPr>
      <w:r>
        <w:rPr/>
        <w:t>幼儿教育有五大领域，包括健康、语言、社会、科学、艺术。并且各领域之间有机结合的。比如：语言、各个领域都与它有着联系，像画画，本来是艺术领域的，画画很重要，但画完了以后表述就更重要了，有这样一个故事：一个小女孩在画画，她画了半个圆圈，然后用笔点了几个黑点点，就再也不画了，而是坐在那里掉眼泪，老师走过去问他，小朋友你画的什么呀</w:t>
      </w:r>
      <w:r>
        <w:rPr/>
        <w:t>?</w:t>
      </w:r>
      <w:r>
        <w:rPr/>
        <w:t>孩子指着画说：这是爸爸这是妈妈，这是爸爸摔在地上的碗，爸爸妈妈吵架了，可</w:t>
      </w:r>
    </w:p>
    <w:p>
      <w:pPr>
        <w:pStyle w:val="Normal"/>
        <w:rPr/>
      </w:pPr>
      <w:r>
        <w:rPr/>
        <w:t>见这个孩子人在幼儿园可心里还想着昨天晚上家里发生的事情，这个时候，就需要心灵的安护，看这个美术活动，又是表述活动，更延伸到了情感教育活动，单单说画画，要用一般成人的眼光去评判不光不能说画得漂亮，而且谁也看不懂那叫什么呀</w:t>
      </w:r>
      <w:r>
        <w:rPr/>
        <w:t>!</w:t>
      </w:r>
      <w:r>
        <w:rPr/>
        <w:t>半个圆圈，几个点点，可实际上这里面有动手能力、语言表达能力，想象力、创造力，还有情感教育在里面。这些都为孩子的成长打下了基础，可有的家长会不理解，她甚至会说：我的孩子在幼儿园什么也没学会，画个画都是乱七八糟的。再比如：老师放个苹果让孩子们观察，有的说是个苹果，有的说是个红红的苹果，有的说这是一个非常好吃的大红苹果„„这里面有观察力、想象力，表达能力。老师让孩子观察一副图片，让孩子说你看到了什么</w:t>
      </w:r>
      <w:r>
        <w:rPr/>
        <w:t>?</w:t>
      </w:r>
      <w:r>
        <w:rPr/>
        <w:t>有的只能看着说</w:t>
      </w:r>
      <w:r>
        <w:rPr/>
        <w:t>,</w:t>
      </w:r>
      <w:r>
        <w:rPr/>
        <w:t>上面有树</w:t>
      </w:r>
      <w:r>
        <w:rPr/>
        <w:t>,</w:t>
      </w:r>
      <w:r>
        <w:rPr/>
        <w:t>草、花还有爷爷，可有的小朋友就会说有绿绿的树，青青的草，美丽的鲜花，还有勤劳的爷爷，更有的小朋友会把它编成一个完整的好听的故事，这就是一种能力，为小学写作文打下了基础。同时培养了孩子开阔的思维，丰富的想象力，很强的理解能力，这不也为他以后上小学做数学文字题的审题能力打下基础了吗</w:t>
      </w:r>
      <w:r>
        <w:rPr/>
        <w:t>?</w:t>
      </w:r>
      <w:r>
        <w:rPr/>
        <w:t>他做起奥数来不也就得心应手了吗</w:t>
      </w:r>
      <w:r>
        <w:rPr/>
        <w:t>?</w:t>
      </w:r>
      <w:r>
        <w:rPr/>
        <w:t>可是有的家长不理解，两岁的孩子送来就问你们都教点什么</w:t>
      </w:r>
      <w:r>
        <w:rPr/>
        <w:t>?</w:t>
      </w:r>
      <w:r>
        <w:rPr/>
        <w:t>认不认字</w:t>
      </w:r>
      <w:r>
        <w:rPr/>
        <w:t>?</w:t>
      </w:r>
      <w:r>
        <w:rPr/>
        <w:t>一天做几道算术题</w:t>
      </w:r>
      <w:r>
        <w:rPr/>
        <w:t>?</w:t>
      </w:r>
      <w:r>
        <w:rPr/>
        <w:t>背几首唐诗</w:t>
      </w:r>
      <w:r>
        <w:rPr/>
        <w:t>?</w:t>
      </w:r>
      <w:r>
        <w:rPr/>
        <w:t>有没有珠心算</w:t>
      </w:r>
      <w:r>
        <w:rPr/>
        <w:t>?</w:t>
      </w:r>
      <w:r>
        <w:rPr/>
        <w:t>昨天我接了一个电话，一位家长问我你们幼儿园是不是在教英语</w:t>
      </w:r>
      <w:r>
        <w:rPr/>
        <w:t>?</w:t>
      </w:r>
      <w:r>
        <w:rPr/>
        <w:t>你们能不能每天早上站到门口见了孩子就问所学英语，会不会说，不会说就不许进校门。吃饭前背英语，背不会就不给吃饭，我问他你的孩子几岁了</w:t>
      </w:r>
      <w:r>
        <w:rPr/>
        <w:t>?</w:t>
      </w:r>
      <w:r>
        <w:rPr/>
        <w:t>说还不到一岁，他在极力寻找这样的幼儿园。我说，会几个单词，认几个字，背几首唐诗，那太简单了，心理学上称之为“联结学习”刺激反应学习类型，我每天把他关到屋子里，什么也不干，背一个单词给块饼干，背一首唐诗，奖两块糖吃，那不成马戏团训练小狗了</w:t>
      </w:r>
      <w:r>
        <w:rPr/>
        <w:t>?</w:t>
      </w:r>
    </w:p>
    <w:p>
      <w:pPr>
        <w:pStyle w:val="Normal"/>
        <w:rPr/>
      </w:pPr>
      <w:r>
        <w:rPr/>
        <w:t>有的家长说我们为什么不让孩子写字</w:t>
      </w:r>
      <w:r>
        <w:rPr/>
        <w:t>?</w:t>
      </w:r>
      <w:r>
        <w:rPr/>
        <w:t>我说这也是有科学道理的，因为六岁前的孩子小肌肉、小骨头还没有发育好，要是强画强写，强迫孩子像小学生那样正规的写字，实际是摧残孩子，是犯罪，所以托小班孩子上课只能上</w:t>
      </w:r>
      <w:r>
        <w:rPr/>
        <w:t>10——15</w:t>
      </w:r>
      <w:r>
        <w:rPr/>
        <w:t>分钟，中班</w:t>
      </w:r>
      <w:r>
        <w:rPr/>
        <w:t>15---25</w:t>
      </w:r>
      <w:r>
        <w:rPr/>
        <w:t>分钟，大班</w:t>
      </w:r>
      <w:r>
        <w:rPr/>
        <w:t>20--30</w:t>
      </w:r>
      <w:r>
        <w:rPr/>
        <w:t>分钟，并且这些课只能在创设的环境里，在轻松愉快的游戏中，在活动中进行，不能给孩子一点压力，让孩子轻松愉快地学习，探索，有人说教育是农业不是工业，是有季节性的，什么时候该施肥，什么时候该浇水、什么季节该采摘都应该遵守规律，不能拔苗助长，虽然有的家长对这些都很不理解，也没有关系可以慢慢来探讨，只要是符合教育规律的，我们一定要坚持下去。第三：小心翼翼地呵护孩子的求知欲，培养兴趣。</w:t>
      </w:r>
    </w:p>
    <w:p>
      <w:pPr>
        <w:pStyle w:val="Normal"/>
        <w:rPr/>
      </w:pPr>
      <w:r>
        <w:rPr/>
        <w:t>兴趣是儿童学习的原动力，幼儿只有有了兴趣，才能产生主动学习，主动探究的愿望。举个例子：健康领域的体育活动，不是要培养孩子跑多远，跳多高，而是要培养一个终身参与体育活动的兴趣，感到体育活动简直是生活的一部分，很有趣，一天不参加就会不舒服，一有机会，并且创造机会参加。这就是一种兴趣，一种态度，对一个人的健康，终身发展是受益无穷的，再比如，艺术领域里的音乐，我们幼儿园孩子早上入园时间吃饭、午休前后，都给孩</w:t>
      </w:r>
    </w:p>
    <w:p>
      <w:pPr>
        <w:pStyle w:val="Normal"/>
        <w:rPr/>
      </w:pPr>
      <w:r>
        <w:rPr/>
        <w:t>子们放轻音乐，孩子们一听到音乐就摇头晃脑，做动作，这也是一种兴趣，这些孩子长大后欣赏高雅音乐是没有问题的，前几天，法国文化年开幕式的音乐会肯定是最高雅的，但我是听不懂的，相信会有很多人听不懂，这可能和从小没有受过这方面的熏陶有关系吧。</w:t>
      </w:r>
    </w:p>
    <w:p>
      <w:pPr>
        <w:pStyle w:val="Normal"/>
        <w:rPr/>
      </w:pPr>
      <w:r>
        <w:rPr/>
        <w:t>小孩子们最爱玩的沙子、石头、积木，最喜欢到大自然中去玩，我们老师也常常带孩子去大操场玩，去农村、去果园、去迎泽公园、滨河公园„„他们用小桶装满了沙子再倒出来，再装满，弄的满头大汗，可乐此不疲。要叫成人看那有什么意思</w:t>
      </w:r>
      <w:r>
        <w:rPr/>
        <w:t>?</w:t>
      </w:r>
      <w:r>
        <w:rPr/>
        <w:t>可那就是孩子的天性，是求知欲，是兴趣。在沙地里，他能挖河道，垒山头，拿积木他可以建房子、造手枪，开火车、变汽车，到果园他们可亲自摘苹果、采酸枣„„可获得收获的乐趣，也能体验到自尊、自信有成功感，这些对孩子的一生发展都是有益的活动，我们就尽力给他们创造条件，搭建舞台。</w:t>
      </w:r>
    </w:p>
    <w:p>
      <w:pPr>
        <w:pStyle w:val="Normal"/>
        <w:rPr/>
      </w:pPr>
      <w:r>
        <w:rPr/>
        <w:t>第四：好习惯、好人生</w:t>
      </w:r>
    </w:p>
    <w:p>
      <w:pPr>
        <w:pStyle w:val="Normal"/>
        <w:rPr/>
      </w:pPr>
      <w:r>
        <w:rPr/>
        <w:t>首先健康是人幸福生活最基本的前题，在健康领域，第二条就讲到习惯的培养，在这个年龄段养成良好的生活习惯，学习习惯，卫生习惯、行为习惯、文明礼貌、遵守集体规则，主动认错，互相谦让等等。对终身发展都是很重要的。有一个大家耳熟能详的故事：一位记者问一位诺贝尔奖获得者：请问您是在哪所大学学到你认为最重要的东西</w:t>
      </w:r>
      <w:r>
        <w:rPr/>
        <w:t>?</w:t>
      </w:r>
      <w:r>
        <w:rPr/>
        <w:t>老者平静地说：“在幼儿园。”在幼儿园学到把自己的东西分一半给小伙伴，不是自己的东西不要拿，用过的东西放回原处，饭前便后要洗手，做错事要表示歉意，午饭后要休息，要仔细观察大自然。</w:t>
      </w:r>
    </w:p>
    <w:p>
      <w:pPr>
        <w:pStyle w:val="Normal"/>
        <w:rPr/>
      </w:pPr>
      <w:r>
        <w:rPr/>
        <w:t>从根本上说我学到的东西就是这些。那么从根本上说，这些也就是幼儿园最需要交给孩子的，与人分享，诚实、自我约束，善待他人，热爱自然，尊重生命，勤奋好学，这不</w:t>
      </w:r>
    </w:p>
    <w:p>
      <w:pPr>
        <w:pStyle w:val="Normal"/>
        <w:rPr/>
      </w:pPr>
      <w:r>
        <w:rPr/>
        <w:t>就是衡量一个民族，一个公民素质，最简单的标尺吗</w:t>
      </w:r>
      <w:r>
        <w:rPr/>
        <w:t>?</w:t>
      </w:r>
      <w:r>
        <w:rPr/>
        <w:t>老师素质很重要，好多人都说妈妈给奶奶洗脚，孩子看到后立即端水给妈妈洗脚的广告最好。那说明父母是孩子的第一任老师。父母的素质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要再一次衷心的感谢各位家长，是你们把一个个天真浪漫的可爱的孩子送给了我们，特别让我们感动的是我们的家长们素质都非常之高，一位位都那么通情达理，养育的孩子又是如此的优秀可爱，对幼儿园老师又是那样的理解和支持，今后我园决不会搞成教育的孤岛，老师和家长就是教育幼儿的合作伙伴，老师家长幼儿应该形成一个团队，所有的人都应该有主人翁意识，大家的道德境界就会提高，孩子的成长环境，就会更富有传染性。家长朋友们，让我们携起手来共同探讨怎样为孩子营造一个理想的成长环境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