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300字通用"/>
      <w:r>
        <w:rPr/>
        <w:t>军训感言</w:t>
      </w:r>
      <w:r>
        <w:rPr/>
        <w:t>300</w:t>
      </w:r>
      <w:r>
        <w:rPr/>
        <w:t>字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军训能够磨练我们的意志，锻炼我们的体质，增加我们的信心，美化我们的心灵。从立正稍息开始，教官一丝不苟的给我们纠正动作，尽管教官脸上往下流着汗珠，尽管教官的军服已经湿透，但他从来没有“违规”抬起手来擦过一把汗。虽然为了给我们喊口令哑了嗓子，但不到中场休息绝不喝水。教官的严谨以身示范给我们树立了很好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，我们又多了一份认真与耐性。榜样的力量是不穷的，我能坚持到最后，教官和战友的榜样作用功不可没，我想真诚的对他们说一声谢谢。特别是教官的仔细教导最令我感动，他们不厌其烦地纠正一个个错误，严肃而不是粗鲁，关心而不是放纵。每当教官和辅导员那种对我充满希望的目光，使我对自己说：这点苦算什么</w:t>
      </w:r>
      <w:r>
        <w:rPr/>
        <w:t>?</w:t>
      </w:r>
      <w:r>
        <w:rPr/>
        <w:t>一定要顶住，我不能输给困难，我要坚持到最后。在军训中我收获了很多，这些知识和经验都将给我们的将来铺下坚实的基石。人生本就是一场戏，军训就是我们人生宝贵的体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