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思想汇报范文"/>
      <w:r>
        <w:rPr/>
        <w:t>大四学生思想汇报范文</w:t>
      </w:r>
      <w:bookmarkEnd w:id="0"/>
    </w:p>
    <w:p>
      <w:pPr>
        <w:pStyle w:val="Normal"/>
        <w:rPr/>
      </w:pPr>
      <w:r>
        <w:rPr/>
        <w:t>光阴飞逝，很快大四上学期都已经过去一个多月。应对各种各样的抉择，我常常会感到困惑和无奈。经过一番对自身的定位后，我选取深圳</w:t>
      </w:r>
      <w:r>
        <w:rPr/>
        <w:t>i</w:t>
      </w:r>
      <w:r>
        <w:rPr/>
        <w:t>摄作为我人生奋斗的起点。现将我这段时间的的思想、工作、学习状况向党组织做一个简要思想汇报。</w:t>
      </w:r>
    </w:p>
    <w:p>
      <w:pPr>
        <w:pStyle w:val="Normal"/>
        <w:rPr/>
      </w:pPr>
      <w:r>
        <w:rPr/>
        <w:t>离开我生活了</w:t>
      </w:r>
      <w:r>
        <w:rPr/>
        <w:t>20</w:t>
      </w:r>
      <w:r>
        <w:rPr/>
        <w:t>多年的广州，在深圳开始生活，对于我来说是新生活的开始，也是新挑战的来临。我们的新宿舍就只有四面旧墙和两个摇摇欲坠的碌架床，厕所也是坏的，而且宿舍卫生也不是很好，我们就在那里开始了我们蜗居的生活。作为一名入党积极分子，我期望成为一个生活的强者，不仅仅仅要在学习还要在生活工作上都要严加要求自己。我们自己动手建立自己的新家，扫地、拖地、洗床、买日用品等，全部准备好，最后把自己的新家布置起来。</w:t>
      </w:r>
    </w:p>
    <w:p>
      <w:pPr>
        <w:pStyle w:val="Normal"/>
        <w:rPr/>
      </w:pPr>
      <w:r>
        <w:rPr/>
        <w:t>在加入</w:t>
      </w:r>
      <w:r>
        <w:rPr/>
        <w:t>i</w:t>
      </w:r>
      <w:r>
        <w:rPr/>
        <w:t>摄团队后，我在工作闲暇时间，还会加强马克思主义的理论修养。我成为入党积极分的时间还不算长，还没有全方位的了解马克思主义，但我经常提醒自己，必须要多多接触马克思主义。我在深圳图书馆借了马克思《资本论》。回到宿舍后我在闲暇之余，经常翻阅这本书。我还摘抄了其中一些经典言论。</w:t>
      </w:r>
    </w:p>
    <w:p>
      <w:pPr>
        <w:pStyle w:val="Normal"/>
        <w:rPr/>
      </w:pPr>
      <w:r>
        <w:rPr/>
        <w:t>“</w:t>
      </w:r>
      <w:r>
        <w:rPr/>
        <w:t>资本来到世间，从头到脚，每个毛孔都滴着血和肮脏的东西。”</w:t>
      </w:r>
    </w:p>
    <w:p>
      <w:pPr>
        <w:pStyle w:val="Normal"/>
        <w:rPr/>
      </w:pPr>
      <w:r>
        <w:rPr/>
        <w:t>这本书的理论十分深入，其中有些资料我还没弄懂，还需要长时间的坚持，慢慢把书本吃透，在思想情操、认知水平上下苦功，以期能更深刻的认知物质世界，更近距离的感受社会。我时时刻刻用共产党员的修养资料来要求自己，不断努力，提高自己的总体修养，不断向党组织靠拢。</w:t>
      </w:r>
    </w:p>
    <w:p>
      <w:pPr>
        <w:pStyle w:val="Normal"/>
        <w:rPr/>
      </w:pPr>
      <w:r>
        <w:rPr/>
        <w:t>在工作的同时，我在努力地实现自己的人生价值，我坚信，只要我能够执行好各项任务，那么这将会是我加入中国共产党的一个良好的积累。所以我会继续努力，力求尽善尽美。恳请党组织继续监督和考验我，让我继续完善、继续提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