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乡支教心得体会大全"/>
      <w:r>
        <w:rPr/>
        <w:t>2023</w:t>
      </w:r>
      <w:r>
        <w:rPr/>
        <w:t>教师下乡支教心得体会大全</w:t>
      </w:r>
      <w:bookmarkEnd w:id="0"/>
    </w:p>
    <w:p>
      <w:pPr>
        <w:pStyle w:val="Normal"/>
        <w:rPr/>
      </w:pPr>
      <w:r>
        <w:rPr/>
        <w:t>去年</w:t>
      </w:r>
      <w:r>
        <w:rPr/>
        <w:t>8</w:t>
      </w:r>
      <w:r>
        <w:rPr/>
        <w:t>月底，告别上海，告别亲人，带着神秘和向往、兴奋和自豪，带着家人和领导的嘱托，我踏上了赴滇支教的征程，来到了全国县名最长、少数民族自治最多的县——云南省临沧市双江拉祜族佤族布朗族傣族自治县。</w:t>
      </w:r>
    </w:p>
    <w:p>
      <w:pPr>
        <w:pStyle w:val="Normal"/>
        <w:rPr/>
      </w:pPr>
      <w:r>
        <w:rPr/>
        <w:t>转眼之间，一年的支教工作就要结束了，回顾自己在云南的工作和生活，感慨颇多。</w:t>
      </w:r>
    </w:p>
    <w:p>
      <w:pPr>
        <w:pStyle w:val="Normal"/>
        <w:rPr/>
      </w:pPr>
      <w:r>
        <w:rPr/>
        <w:t>思想上：作为一名光荣的支教教师，我时刻牢记区教育局领导的嘱托，在支教工作中，能够以大局为重，有大局意识，将“我能为学校做什么”作为自己支教工作的准则，坚决支持和配合支教组组长的工作，在各个方面努力体现一名上海教师的良好素质，力争做一名沟通沪滇教育友好交流的使者。</w:t>
      </w:r>
    </w:p>
    <w:p>
      <w:pPr>
        <w:pStyle w:val="Normal"/>
        <w:rPr/>
      </w:pPr>
      <w:r>
        <w:rPr/>
        <w:t>军训工作：初到云南双江，就赶上学校进行为期</w:t>
      </w:r>
      <w:r>
        <w:rPr/>
        <w:t>5</w:t>
      </w:r>
      <w:r>
        <w:rPr/>
        <w:t>天的军训，没想到我们也和其他教师一起参加。换上军装，仿佛又回到了</w:t>
      </w:r>
      <w:r>
        <w:rPr/>
        <w:t>20_</w:t>
      </w:r>
      <w:r>
        <w:rPr/>
        <w:t>年前的大学军训，头顶烈日，咬牙坚持，虽然动作按照教官的要求做到了，但早已是汗流浃背了，心里总是默默地念着：何时休息啊</w:t>
      </w:r>
      <w:r>
        <w:rPr/>
        <w:t>?</w:t>
      </w:r>
      <w:r>
        <w:rPr/>
        <w:t>何时休息啊</w:t>
      </w:r>
      <w:r>
        <w:rPr/>
        <w:t>?</w:t>
      </w:r>
      <w:r>
        <w:rPr/>
        <w:t>每次回到宿舍，就立刻倒在床上，一动也不想动。由于我们的认真训练，学校的校领导和教官在全校师生大会上不止一次地表扬我们上海支教教师，教官甚至说到：“我从大家的动作中就可以看得出哪些是上海教师</w:t>
      </w:r>
      <w:r>
        <w:rPr/>
        <w:t>!”5</w:t>
      </w:r>
      <w:r>
        <w:rPr/>
        <w:t>天的军训结束后，我们每个人的脖颈上都好像带上了一个大“黑项圈”，这都是托这里强烈的紫外线的“福”，几天后就开始脱皮了。由于学校这样的军训搞得也比较少，我和其他支教教师用带来的相机拍摄了大量照片，搞了一个“军训图片展”，成为校园里一道靓丽的风景，同时，也为学校留下了宝贵的图片资料。</w:t>
      </w:r>
    </w:p>
    <w:p>
      <w:pPr>
        <w:pStyle w:val="Normal"/>
        <w:rPr/>
      </w:pPr>
      <w:r>
        <w:rPr/>
        <w:t>教学上：我被安排教七年级</w:t>
      </w:r>
      <w:r>
        <w:rPr/>
        <w:t>(1)</w:t>
      </w:r>
      <w:r>
        <w:rPr/>
        <w:t>、</w:t>
      </w:r>
      <w:r>
        <w:rPr/>
        <w:t>(2)</w:t>
      </w:r>
      <w:r>
        <w:rPr/>
        <w:t>班的历史课和担任学校政史地组副组长。虽然已经很多年没有教初中的历史课，但我还是非常高兴，因为这里的老师有许多都是学非所教。我能够精心备好每一节课，在教学中，努力克服年级、教材、语言和教学对象不同等方面的种</w:t>
      </w:r>
      <w:r>
        <w:rPr/>
        <w:t>.</w:t>
      </w:r>
      <w:r>
        <w:rPr/>
        <w:t>种障碍，认真地上好每节课。同时运用各种手段来调动学生的学习积极性和主动性，教给他们新的学习方法和学习思维，在我的不断努力下，我的历史课成为最受学生欢迎的课之一。同时，和同组教师也经常进行相互交流，相互听课，相互学习，我多次在学校开设了公开课，并于</w:t>
      </w:r>
      <w:r>
        <w:rPr/>
        <w:t>12</w:t>
      </w:r>
      <w:r>
        <w:rPr/>
        <w:t>月受县一中邀请，给高三师生上了一节复习课，受到好评。还在云南省的“三优”论文评选活动中，指导教师周平获得了省二等奖，自己撰写的的论文《历史教学中防止负迁移的几点尝试》也获得了二等奖。功夫不负有心人，在学期末的县统测中，我所任教的班级平均分位居全县第</w:t>
      </w:r>
      <w:r>
        <w:rPr/>
        <w:t>3</w:t>
      </w:r>
      <w:r>
        <w:rPr/>
        <w:t>，年级的平均分也位居全县第</w:t>
      </w:r>
      <w:r>
        <w:rPr/>
        <w:t>4</w:t>
      </w:r>
      <w:r>
        <w:rPr/>
        <w:t>。我的教学受到了学生的欢迎，寒假回沪时，有的学生甚至说：“老师你要不回来，我下学期也不来读书了……”此外，还在县教研室何主任的带领下，先后到双江县的邦丙、贺六、勐库、大文、忙糯等乡镇中学，听课、反馈、座谈，在教学方法上相互交流。</w:t>
      </w:r>
    </w:p>
    <w:p>
      <w:pPr>
        <w:pStyle w:val="Normal"/>
        <w:rPr/>
      </w:pPr>
      <w:r>
        <w:rPr/>
        <w:t>教育上：刚到学校，就赶上支教学校要迎接云南省的“普及实验室教学”验收和筹办建校</w:t>
      </w:r>
      <w:r>
        <w:rPr/>
        <w:t>30</w:t>
      </w:r>
      <w:r>
        <w:rPr/>
        <w:t>周年校庆活动。在迎接“普实”验收中，我积极参与，完成学校所教给的任务，并利用休息时间，打扫实验室、悬挂标语、统计实验仪器、药品等等</w:t>
      </w:r>
      <w:r>
        <w:rPr/>
        <w:t>;</w:t>
      </w:r>
      <w:r>
        <w:rPr/>
        <w:t>在建校</w:t>
      </w:r>
      <w:r>
        <w:rPr/>
        <w:t>30</w:t>
      </w:r>
      <w:r>
        <w:rPr/>
        <w:t>周年的活动中，受学校领导的委托，从会场的布置、活动的标语、胸牌的制作、展板的悬挂、照片的摄印、材料的打印、来宾的接待、礼品的发放、礼金的收取等方面，我都积极参与，并负责重要工作，有时甚至和组长周硕青老师一直工作到夜里两点多钟，为沙河中学建校</w:t>
      </w:r>
      <w:r>
        <w:rPr/>
        <w:t>30</w:t>
      </w:r>
      <w:r>
        <w:rPr/>
        <w:t>周年庆典活动的成功举行，发挥了较大的作用，受到了学校的肯定和好评。在第二学期，针对沙河中学教师计算机知识掌握较差的情况，支教组开设了计算机知识讲座，我负责了</w:t>
      </w:r>
      <w:r>
        <w:rPr/>
        <w:t>EXCEL</w:t>
      </w:r>
      <w:r>
        <w:rPr/>
        <w:t>的教学工作，使广大教师从中学到了基础知识，方便了老师们的教育教学。</w:t>
      </w:r>
    </w:p>
    <w:p>
      <w:pPr>
        <w:pStyle w:val="Normal"/>
        <w:rPr/>
      </w:pPr>
      <w:r>
        <w:rPr/>
        <w:t>捐资助学：我所在的沙河中学，是一所农村初级中学，通过一年的支教工作，使我对沪滇两地在教育上的差距有了更深人的了解。虽然近年来，云南省各级政府在学校建设方面投入了较多的资金，学校有了较大的改善，但学校仍然面临着诸多困难，如学生辍学现象严重、教学设备短缺等等，面对这些情况，我和支教组其他教师每人资助一名家庭困难、品学兼优的学生，并在寒假期间回上海学校发起了捐资助学活动，共筹集资金</w:t>
      </w:r>
      <w:r>
        <w:rPr/>
        <w:t>3</w:t>
      </w:r>
      <w:r>
        <w:rPr/>
        <w:t>万余元，建立了“上海支教学校奖学金”，专门用来奖励那些家庭困难、品学兼优的学生。此外，还经常在学校老师和领导的带领下，走村串寨，走访困难学生，进行控綴保学工作，也亲眼目睹了这里学生家庭的贫困和知识的匮乏。看到学校体育器材短缺，结合当地实际，我联系自己所在学校，为沙河中学购买了价值</w:t>
      </w:r>
      <w:r>
        <w:rPr/>
        <w:t>1500</w:t>
      </w:r>
      <w:r>
        <w:rPr/>
        <w:t>元的篮球、足球，解决了学校体育器材短缺的燃眉之急。</w:t>
      </w:r>
    </w:p>
    <w:p>
      <w:pPr>
        <w:pStyle w:val="Normal"/>
        <w:rPr/>
      </w:pPr>
      <w:r>
        <w:rPr/>
        <w:t>生活上：能够和支教组其他教师以及这里的教师和睦相处。本组的</w:t>
      </w:r>
      <w:r>
        <w:rPr/>
        <w:t>5</w:t>
      </w:r>
      <w:r>
        <w:rPr/>
        <w:t>名支教教师，来自</w:t>
      </w:r>
      <w:r>
        <w:rPr/>
        <w:t>5</w:t>
      </w:r>
      <w:r>
        <w:rPr/>
        <w:t>所学校，素昧平生。在云南的日子里，能够互相帮助，相互照顾。云南的教师比较坦诚好客，我在最短的时间里，很快地融人其中，和他们交朋友，也从中深深地体会到了作为一名云南农村教师的敬业和艰辛。</w:t>
      </w:r>
    </w:p>
    <w:p>
      <w:pPr>
        <w:pStyle w:val="Normal"/>
        <w:rPr/>
      </w:pPr>
      <w:r>
        <w:rPr/>
        <w:t>此外，在做好本职工作之余，还利用自己所掌握的计算机知识，帮助学校打印相关的文字材料，在期中考试结束之后，协助教务处做好学生的考试成绩统计、排序等工作</w:t>
      </w:r>
      <w:r>
        <w:rPr/>
        <w:t>;</w:t>
      </w:r>
      <w:r>
        <w:rPr/>
        <w:t>还利用业余时间帮助本年级组教师打印数学、语文测试卷、期中考试试卷等等。</w:t>
      </w:r>
    </w:p>
    <w:p>
      <w:pPr>
        <w:pStyle w:val="Normal"/>
        <w:rPr/>
      </w:pPr>
      <w:r>
        <w:rPr/>
        <w:t>当然，支教工作的顺利开展，离不开云南省各级政府、教育部门以及所在学校和教师对支教教师的深切关怀和无私帮助，也离不开我的上海工作单位领导和师生以及我的家人的大力支持，也让我从中深深地体会到了沪滇人民之间的深厚友谊，在此表示衷心的感谢</w:t>
      </w:r>
      <w:r>
        <w:rPr/>
        <w:t>!</w:t>
      </w:r>
    </w:p>
    <w:p>
      <w:pPr>
        <w:pStyle w:val="Normal"/>
        <w:rPr/>
      </w:pPr>
      <w:r>
        <w:rPr/>
        <w:t>在支教组长周硕青老师的领导和协调下，我们的支教工作取得了出色的成绩，获得了受援学校沙河中学以及双江县教育局的肯定和好评，闵行区教育局在</w:t>
      </w:r>
      <w:r>
        <w:rPr/>
        <w:t>20_</w:t>
      </w:r>
      <w:r>
        <w:rPr/>
        <w:t>年度考评中，破例为我们支教组</w:t>
      </w:r>
      <w:r>
        <w:rPr/>
        <w:t>5</w:t>
      </w:r>
      <w:r>
        <w:rPr/>
        <w:t>位教师均给予了“闵行区记功”的表彰，以资鼓励。</w:t>
      </w:r>
    </w:p>
    <w:p>
      <w:pPr>
        <w:pStyle w:val="Normal"/>
        <w:rPr/>
      </w:pPr>
      <w:r>
        <w:rPr/>
        <w:t>总之，在一年的支教工作中，我能够服从当地教育局和学校领导的安排，并能够积极支持和配合支教组组长的工作，较好地完成了支教任务，自己也丰富了阅历，增长了能力，锻炼了意志，令我终生难忘</w:t>
      </w:r>
      <w:r>
        <w:rPr/>
        <w:t>!</w:t>
      </w:r>
    </w:p>
    <w:p>
      <w:pPr>
        <w:pStyle w:val="Normal"/>
        <w:widowControl/>
        <w:bidi w:val="0"/>
        <w:spacing w:before="180" w:after="180"/>
        <w:jc w:val="left"/>
        <w:rPr/>
      </w:pPr>
      <w:r>
        <w:rPr/>
        <w:t>支教云南，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