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言感悟心得500字"/>
      <w:r>
        <w:rPr/>
        <w:t>军训感言感悟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天气开始转凉，太阳也不那么毒辣了，我们的军训生活也即将画上圆满的句号。这十几天里，大家有汗水有欢笑。然而此时，我却有一些莫名的感伤，不知何由，不知其实。</w:t>
      </w:r>
    </w:p>
    <w:p>
      <w:pPr>
        <w:pStyle w:val="Normal"/>
        <w:rPr/>
      </w:pPr>
      <w:r>
        <w:rPr/>
        <w:t>在这两周里，我们似乎都在重复同一之种动作，唯有在休息的时候能够舒口气儿，能够有一些欢笑萦绕在耳旁。我之前在想，军训到底给我们带来了什么，只有不停地抱怨和不满。</w:t>
      </w:r>
    </w:p>
    <w:p>
      <w:pPr>
        <w:pStyle w:val="Normal"/>
        <w:rPr/>
      </w:pPr>
      <w:r>
        <w:rPr/>
        <w:t>然而现在我明白了，军训不仅仅是让我们走好步，吃点苦头，而是向我们诠释什么是纪律，什么是集体和团队意识，什么叫意志力。只有大家同心协力，才能走好路，做好人。这才是军训最本质的最深的意义，这对我们以后的生活产生巨大而不可或缺的影响。</w:t>
      </w:r>
    </w:p>
    <w:p>
      <w:pPr>
        <w:pStyle w:val="Normal"/>
        <w:rPr/>
      </w:pPr>
      <w:r>
        <w:rPr/>
        <w:t>军训会是我们生活中最精彩的一个片段，军训虽然有点累，但累有所值，或是超值，亦或是无价的。在以后的生活中，在遇到困难时，我们会毫不犹豫地像军训中一样坚强，迎难而上，遇到挫折至少有勇气去面对，以一颗顽强的心战斗到底。如今我要感谢军训，感谢它给我一颗顽强的心，有时，我甚至觉得这是一种恩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即将结束，我将好好珍惜这最后一点点的时间，严格要求自己，认真训练。我要做到有始有终，好的开端，好的结尾，给自己交一个满意的答卷。我希望也相信周边的人会感受到我的变化。最后我还要感谢一次，谢谢教官，谢谢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