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分钟竞聘的演讲稿大全"/>
      <w:r>
        <w:rPr/>
        <w:t>五分钟竞聘的演讲稿大全</w:t>
      </w:r>
      <w:bookmarkEnd w:id="0"/>
    </w:p>
    <w:p>
      <w:pPr>
        <w:pStyle w:val="Normal"/>
        <w:rPr/>
      </w:pPr>
      <w:r>
        <w:rPr/>
        <w:t>尊敬的各位评委老师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___</w:t>
      </w:r>
      <w:r>
        <w:rPr/>
        <w:t>，上星期刚刚跨过我的第三个本命年，现在在</w:t>
      </w:r>
      <w:r>
        <w:rPr/>
        <w:t>__</w:t>
      </w:r>
      <w:r>
        <w:rPr/>
        <w:t>县国税稽查局工作。</w:t>
      </w:r>
    </w:p>
    <w:p>
      <w:pPr>
        <w:pStyle w:val="Normal"/>
        <w:rPr/>
      </w:pPr>
      <w:r>
        <w:rPr/>
        <w:t>十五年前，我也是如此这般通过笔试、面试、最终以全县第一名的成绩跨入税务局的大门，从那时起，我就与税收结下了不解之缘：当过专管员、我懂得征管的艰辛</w:t>
      </w:r>
      <w:r>
        <w:rPr/>
        <w:t>;</w:t>
      </w:r>
      <w:r>
        <w:rPr/>
        <w:t>任职办公室、我体会到内勤的罗杂</w:t>
      </w:r>
      <w:r>
        <w:rPr/>
        <w:t>;</w:t>
      </w:r>
      <w:r>
        <w:rPr/>
        <w:t>当过监察小组长、我懂得如何自律</w:t>
      </w:r>
      <w:r>
        <w:rPr/>
        <w:t>;</w:t>
      </w:r>
      <w:r>
        <w:rPr/>
        <w:t>任过工会小组长、我知道同舟共济和睦相处的可贵</w:t>
      </w:r>
      <w:r>
        <w:rPr/>
        <w:t>;</w:t>
      </w:r>
      <w:r>
        <w:rPr/>
        <w:t>搞过税务稽查、我懂得如何规范执法</w:t>
      </w:r>
      <w:r>
        <w:rPr/>
        <w:t>;</w:t>
      </w:r>
      <w:r>
        <w:rPr/>
        <w:t>任过单位的正副职、我懂得如何把握自己。总结起来，本次竟聘我的优势有三：一是有过硬的政治涵养和个人品质。本人淡泊名利、甘于清贫，烟酒不沾唇，赌博不拢边，十几年的磨练，养成了我正确的世界观、人生观、价值观，对党的事业无限忠诚，捧着一颗心来，不带半根草去</w:t>
      </w:r>
      <w:r>
        <w:rPr/>
        <w:t>;</w:t>
      </w:r>
      <w:r>
        <w:rPr/>
        <w:t>二是我有坚实的文化基础和扎实的文字工夫。知识源于学习，学习源于动力，动力源于竞争，我既有中文系的毕业文凭，又取得了财税本科文凭，凭着这把双刃剑，我在税收的各个工作岗位上更显得游刃有余，三年前，我被县作家协会吸收为会员，每年撰写和发表各类论文和稿件数十篇，稽查局内部编发的《稽查专刊》从写、编、较、发全部由我一人包办，书能洗脑，笔能懿思</w:t>
      </w:r>
      <w:r>
        <w:rPr/>
        <w:t>;</w:t>
      </w:r>
      <w:r>
        <w:rPr/>
        <w:t>三是我有丰富的工作经验和独当一面的工作才能。不同的工作岗位使我受益匪浅，成功固然欣喜，失败源于探索，经验与探索的完美结合，再加上对事业的执着、对工作的热爱，我坚信没有完不成的任务、没有干不好的事业</w:t>
      </w:r>
      <w:r>
        <w:rPr/>
        <w:t>!</w:t>
      </w:r>
    </w:p>
    <w:p>
      <w:pPr>
        <w:pStyle w:val="Normal"/>
        <w:rPr/>
      </w:pPr>
      <w:r>
        <w:rPr/>
        <w:t>最后我引用一个小故事来说明我本次报名应聘的动机：野生动物园里几只天鹅在一片狭小的水域里游玩嬉戏，我问饲养员，天鹅无绳无网，它为什么不飞走呢</w:t>
      </w:r>
      <w:r>
        <w:rPr/>
        <w:t>?</w:t>
      </w:r>
      <w:r>
        <w:rPr/>
        <w:t>饲养员告诉我，天鹅在展翅高飞前，必须有一段足够长的水面可供滑翔，如果助跑线过短，它就难以实现拥抱蓝天的理想了。生命永远值得期待，因为它蕴涵着无限的潜能，为了领略更加高远的人生风景，我时刻在提醒自己：我的助跑线准备够了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恳请各位评委老师帮我接上一节能够让我展翅高飞的助跑线吧</w:t>
      </w:r>
      <w:r>
        <w:rPr/>
        <w:t>!</w:t>
      </w: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