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度会议致辞精选"/>
      <w:r>
        <w:rPr/>
        <w:t>半年度会议致辞精选</w:t>
      </w:r>
      <w:bookmarkEnd w:id="0"/>
    </w:p>
    <w:p>
      <w:pPr>
        <w:pStyle w:val="Normal"/>
        <w:rPr/>
      </w:pPr>
      <w:r>
        <w:rPr/>
        <w:t>同志们：</w:t>
      </w:r>
    </w:p>
    <w:p>
      <w:pPr>
        <w:pStyle w:val="Normal"/>
        <w:rPr/>
      </w:pPr>
      <w:r>
        <w:rPr/>
        <w:t>今天上午我们利用半天时间，对机关上半年工作进行总结。刚才，我们观摩学习了</w:t>
      </w:r>
      <w:r>
        <w:rPr/>
        <w:t>6</w:t>
      </w:r>
      <w:r>
        <w:rPr/>
        <w:t>个处室的资料建设，听取了</w:t>
      </w:r>
      <w:r>
        <w:rPr/>
        <w:t>6</w:t>
      </w:r>
      <w:r>
        <w:rPr/>
        <w:t>个处室上半年的工作情况汇报和俊明同志代表机关考核组对各处室上半年考核情况的通报。这是一次学习先进的会议，一次查漏补缺的会议，更是一次鼓舞干劲的会议，这对于我们进一步统一思想，查找不足，明确目标，在年终目标考核中创先争优，具有重要的意义。</w:t>
      </w:r>
      <w:r>
        <w:rPr/>
        <w:t>6</w:t>
      </w:r>
      <w:r>
        <w:rPr/>
        <w:t>个处室的汇报有创新、有特色、有成效，俊明同志的点评很全面，也比较客观和中肯，尤其是对当前影响和制约机关工作的主要矛盾、突出问题分析很到位，提出的对策措施也切实可行，我完全赞同。可以看出，经过机关上下的共同努力，我们较好地完成了机关上半年的各项目标任务，呈现出一些新的亮点，突出地可以概括、归纳为以下四个方面：</w:t>
      </w:r>
    </w:p>
    <w:p>
      <w:pPr>
        <w:pStyle w:val="Normal"/>
        <w:rPr/>
      </w:pPr>
      <w:r>
        <w:rPr/>
        <w:t>一是服务保障水平进一步提高。</w:t>
      </w:r>
    </w:p>
    <w:p>
      <w:pPr>
        <w:pStyle w:val="Normal"/>
        <w:rPr/>
      </w:pPr>
      <w:r>
        <w:rPr/>
        <w:t>上半年，机关围绕全省工作大局，紧跟会工作节奏，坚持以“四型”机关建设为抓手，更新服务理念，改进服务方式，不断向科学化服务、专业化服务、人性化服务转变。比如，在全年工作谋划和会议题的设计上，在立法、监督信息的采集上，法制委办公室、综合处等一些处室更加突出了政务服务特点，在以文辅政、辅助决策等参谋助手作用方面有了明显改进</w:t>
      </w:r>
      <w:r>
        <w:rPr/>
        <w:t>;</w:t>
      </w:r>
      <w:r>
        <w:rPr/>
        <w:t>秘书处优化了办文、办会、办事流程，确保了机关工作的高效运转</w:t>
      </w:r>
      <w:r>
        <w:rPr/>
        <w:t>;</w:t>
      </w:r>
      <w:r>
        <w:rPr/>
        <w:t>人代选工委办公室积极协调省司法厅，在全国率先为</w:t>
      </w:r>
      <w:r>
        <w:rPr/>
        <w:t>494</w:t>
      </w:r>
      <w:r>
        <w:rPr/>
        <w:t>名省人大代表配备免费专职律师，为代表提出法律方面议案提供了专业化服务</w:t>
      </w:r>
      <w:r>
        <w:rPr/>
        <w:t>;</w:t>
      </w:r>
      <w:r>
        <w:rPr/>
        <w:t>信访接访大厅，通过制作简明、清晰的接访工作流程和群众上访指示牌，以“五个一”</w:t>
      </w:r>
      <w:r>
        <w:rPr/>
        <w:t>(</w:t>
      </w:r>
      <w:r>
        <w:rPr/>
        <w:t>一张笑脸、一杯水、一把椅子、一支笔、一副老花镜</w:t>
      </w:r>
      <w:r>
        <w:rPr/>
        <w:t>)</w:t>
      </w:r>
      <w:r>
        <w:rPr/>
        <w:t>的人性化接访，树立了人大“窗口”的良好形象</w:t>
      </w:r>
      <w:r>
        <w:rPr/>
        <w:t>;</w:t>
      </w:r>
      <w:r>
        <w:rPr/>
        <w:t>行政处引进信息化和标准化管理手段，使后勤保障工作的科学化、规范化建设迈出了新步伐。机关工作呈现出新的生机和活力。</w:t>
      </w:r>
    </w:p>
    <w:p>
      <w:pPr>
        <w:pStyle w:val="Normal"/>
        <w:rPr/>
      </w:pPr>
      <w:r>
        <w:rPr/>
        <w:t>二是深入调研的风气日渐浓厚。</w:t>
      </w:r>
    </w:p>
    <w:p>
      <w:pPr>
        <w:pStyle w:val="Normal"/>
        <w:rPr/>
      </w:pPr>
      <w:r>
        <w:rPr/>
        <w:t>从这次考核和刚才汇报的情况看，各单位普遍围绕全省工作中心和人民群众普遍关注的热点、难点，按照会决策部署，协助会组成人员和人大代表深入开展调查研究，为会决策提供了新信息、新思路、新点子。比如，财经委办公室结合我省实际，撰写的《关于将关中经济区作为统筹城乡改革发展示范区的几点认识和建议》调研报告，得到省委、省政府主要领导的重视，批转有关方面研究处理。人代选工委办公室刚刚组织的在陕全国人大代表专题调研，针对我省依法推进循环经济发展、加快农业和农村建设、推进关中—天水经济区发展等重大问题，积极主动谋良策、出实招，对我省的经济社会发展将起到促进作用。据不完全统计，半年来，机关各部门、各处室共组织开展了</w:t>
      </w:r>
      <w:r>
        <w:rPr/>
        <w:t>30</w:t>
      </w:r>
      <w:r>
        <w:rPr/>
        <w:t>多次省内外立法、执法、视察等相关考察调研，形成有价值的调研报告</w:t>
      </w:r>
      <w:r>
        <w:rPr/>
        <w:t>45</w:t>
      </w:r>
      <w:r>
        <w:rPr/>
        <w:t>篇，内容涵盖经济、社会、机关建设、人大制度研究等诸多方面，其中环资工委办公室起草的调研报告还在全省党政领导干部优秀调研成果中获奖。在改进调研方式上，充分利用现代传媒快速、海量的优势，先后就加强和改进人大调研工作开展网上问卷调查，扩大了调研的覆盖面和人民群众的参与度，使人大工作的透明度进一步增强。</w:t>
      </w:r>
    </w:p>
    <w:p>
      <w:pPr>
        <w:pStyle w:val="Normal"/>
        <w:rPr/>
      </w:pPr>
      <w:r>
        <w:rPr/>
        <w:t>三是队伍建设步伐明显加快。</w:t>
      </w:r>
    </w:p>
    <w:p>
      <w:pPr>
        <w:pStyle w:val="Normal"/>
        <w:rPr/>
      </w:pPr>
      <w:r>
        <w:rPr/>
        <w:t>加强人大机关干部队伍建设，一直是机关干部反映集中的问题，也是会党组和机关党组非常关注的一件大事。为了建设一支与会履职服务相适应的机关干部队伍，营造敬业干事的良好氛围，会党组和机关党组把政治上关心和促进干部成长，作为推动机关工作的重要内容，摆在了突出位置。根据机关干部职位空缺情况，在省委、会党组的关心和机关党组的努力下，对</w:t>
      </w:r>
      <w:r>
        <w:rPr/>
        <w:t>5</w:t>
      </w:r>
      <w:r>
        <w:rPr/>
        <w:t>名厅级和</w:t>
      </w:r>
      <w:r>
        <w:rPr/>
        <w:t>6</w:t>
      </w:r>
      <w:r>
        <w:rPr/>
        <w:t>名处级干部空缺岗位进行了配备，向外推荐提拔交流了</w:t>
      </w:r>
      <w:r>
        <w:rPr/>
        <w:t>4</w:t>
      </w:r>
      <w:r>
        <w:rPr/>
        <w:t>名处级干部，为干部成长创造了条件，对机关工作增添了活力。强化了素质能力建设，充分利用外出考察、自主选学、党校学习等方式和途径，加大干部培训力度，真正实现了永茂同志在</w:t>
      </w:r>
      <w:r>
        <w:rPr/>
        <w:t>20_</w:t>
      </w:r>
      <w:r>
        <w:rPr/>
        <w:t>年学习实践科学发展观中提出的“三个三分之一”。即：在重要会议和重大活动工作间隙，组织三分之一的干部参加培训，三分之一的干部外出考察，三分之一的干部完成好机关日常工作</w:t>
      </w:r>
      <w:r>
        <w:rPr/>
        <w:t>;</w:t>
      </w:r>
      <w:r>
        <w:rPr/>
        <w:t>并通过集体学习，专题讲座，岗位练兵，组织党员进农村、进企业参观见学，在民声报开辟《公文写作大家谈》专栏等活动，苦练内功，提升素质，创新思维，为推动工作带来了新理念、新方法、新动力。</w:t>
      </w:r>
    </w:p>
    <w:p>
      <w:pPr>
        <w:pStyle w:val="Normal"/>
        <w:rPr/>
      </w:pPr>
      <w:r>
        <w:rPr/>
        <w:t>四是创先争优意识显著增强。</w:t>
      </w:r>
    </w:p>
    <w:p>
      <w:pPr>
        <w:pStyle w:val="Normal"/>
        <w:rPr/>
      </w:pPr>
      <w:r>
        <w:rPr/>
        <w:t>上半年，结合省上目标责任考核，机关注重把“打造一流队伍、创造一流业绩”，作为“四型”机关的重要内容，在工作中注重“两手抓”：即一手抓理念更新，营造和谐求实的机关文化氛围</w:t>
      </w:r>
      <w:r>
        <w:rPr/>
        <w:t>;</w:t>
      </w:r>
      <w:r>
        <w:rPr/>
        <w:t>一手抓工作改进，促进学用相长、知行统一。从刚才汇报情况看，通过创建活动的深入开展，大家的进取意识、创新意识明显增强，不少处室把“争创一流”作为工作目标，处室之间和处室内部出现了“比、学、赶、帮、超”的良好局面。各单位还注重发挥支部的作用，结合党支部创先争优目标，开展了党员个人目标承诺活动。今天观摩和汇报的</w:t>
      </w:r>
      <w:r>
        <w:rPr/>
        <w:t>6</w:t>
      </w:r>
      <w:r>
        <w:rPr/>
        <w:t>个单位，他们的工作在机关有一定的代表性，涉及面也比较广，对机关其它处室有借鉴和示范作用。《诗经</w:t>
      </w:r>
      <w:r>
        <w:rPr/>
        <w:t>·</w:t>
      </w:r>
      <w:r>
        <w:rPr/>
        <w:t>鹤鸣》上说，“它山之石，可以攻玉”。为了使机关考核工作不断趋向科学，我们安排机关考核办的同志到</w:t>
      </w:r>
      <w:r>
        <w:rPr/>
        <w:t>3</w:t>
      </w:r>
      <w:r>
        <w:rPr/>
        <w:t>个省级单位取经，学习借鉴兄弟单位的好做法、好经验，进一步完善机关的考核细则，细化分解各项目标，对机关资料建设也要统一标准。</w:t>
      </w:r>
    </w:p>
    <w:p>
      <w:pPr>
        <w:pStyle w:val="Normal"/>
        <w:widowControl/>
        <w:bidi w:val="0"/>
        <w:spacing w:before="180" w:after="180"/>
        <w:jc w:val="left"/>
        <w:rPr/>
      </w:pPr>
      <w:r>
        <w:rPr/>
        <w:t>在看到成绩的同时，我们也要清醒地看到存在的问题和不足。由于我们近期连续进行干部调整，机关个别处室机关人事出现了人心相对浮躁、作风有些飘浮等现象，没有把精力很好地投入到完成全年任务目标上来。一些处室有的工作没有达到预期目标，有的任务只停留于口头或字面，还没有落实到具体的行动上。下一步，我们要进一步集中力量，解决影响机关工作中的一些关键问题，尤其要强化三种能力。一要进一步增强处室的创新力，使机关工作更具生机和活力</w:t>
      </w:r>
      <w:r>
        <w:rPr/>
        <w:t>;</w:t>
      </w:r>
      <w:r>
        <w:rPr/>
        <w:t>二要进一步增强处室的凝聚力，在人大机关形成团结和谐、奋发有为、风清气正的工作氛围</w:t>
      </w:r>
      <w:r>
        <w:rPr/>
        <w:t>;</w:t>
      </w:r>
      <w:r>
        <w:rPr/>
        <w:t>三要进一步增强处室的执行力，把会部署和机关要求真正落到实处，做到政令畅通，令行禁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