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凤凰古城英语导游词精选"/>
      <w:r>
        <w:rPr/>
        <w:t>凤凰古城英语导游词精选</w:t>
      </w:r>
      <w:bookmarkEnd w:id="0"/>
    </w:p>
    <w:p>
      <w:pPr>
        <w:pStyle w:val="Normal"/>
        <w:rPr/>
      </w:pPr>
      <w:r>
        <w:rPr/>
        <w:t>Ladiesandgentlemen,welcometofenghuang,theplacewherewe'rearrivingis'oneofthetwomostbeautifultowninchina'----theoldtownoffenghuang,</w:t>
      </w:r>
    </w:p>
    <w:p>
      <w:pPr>
        <w:pStyle w:val="Normal"/>
        <w:rPr/>
      </w:pPr>
      <w:r>
        <w:rPr/>
        <w:t>It'saveryimportantpointthatconnectshuaihuahunanandtongrenguizhoutogether.andit'sthehometownofmrshengcongwen.</w:t>
      </w:r>
    </w:p>
    <w:p>
      <w:pPr>
        <w:pStyle w:val="Normal"/>
        <w:rPr/>
      </w:pPr>
      <w:r>
        <w:rPr/>
        <w:t>Fenghuanghaswonderfulnaturallandscapes,it'sveryhotfortravellingsincetheoldtime.evenalotofteleplayswereproducedhere.fenghuangisalsoadradleforfamouspeople,shencongwenandxiongxilingarebothspenttheirchildhoodhere.</w:t>
      </w:r>
    </w:p>
    <w:p>
      <w:pPr>
        <w:pStyle w:val="Normal"/>
        <w:rPr/>
      </w:pPr>
      <w:r>
        <w:rPr/>
        <w:t>Now,let'ssetouttoenjoythesefantasticgoodviews.</w:t>
      </w:r>
    </w:p>
    <w:p>
      <w:pPr>
        <w:pStyle w:val="Normal"/>
        <w:rPr/>
      </w:pPr>
      <w:r>
        <w:rPr/>
        <w:t>Theformerresidenceofshencongwen</w:t>
      </w:r>
    </w:p>
    <w:p>
      <w:pPr>
        <w:pStyle w:val="Normal"/>
        <w:rPr/>
      </w:pPr>
      <w:r>
        <w:rPr/>
        <w:t>Thisistheformerresidenceofshencongwen,averyfamousauther,archaeologistandhistorianinchina.</w:t>
      </w:r>
    </w:p>
    <w:p>
      <w:pPr>
        <w:pStyle w:val="Normal"/>
        <w:rPr/>
      </w:pPr>
      <w:r>
        <w:rPr/>
        <w:t>Linedinthezhongyingstreetinthesouthpartofthefenghuangoldtown,theresidenceisatypicalspaciousancientcountryardwithspecialtectonicstyleofmingandqingdynasty.walkintotheyard,youcanfindthatthereisasmallpatiointhecenterofthecountryard.whichisbuiltwithredrock.aroundthepatio,thereareabout10roomswhicharesmallbutdecoratedbyspecialcarvedwoodenwindows.it'ssobeautiful.</w:t>
      </w:r>
    </w:p>
    <w:p>
      <w:pPr>
        <w:pStyle w:val="Normal"/>
        <w:rPr/>
      </w:pPr>
      <w:r>
        <w:rPr/>
        <w:t>Thiscountryardisbuiltbymrshen'sgrandfatherin1866ondec.28,1902.shencongwenwasbornintheoldcountyard.andspenthischildhoodhere.in1917,whenhewas15yearsold,mrshenleftfamilyandjoinedthearmy.from1917to1922,mrshenhadlivedwithsoildiers,farmers,workersandsomeother</w:t>
      </w:r>
    </w:p>
    <w:p>
      <w:pPr>
        <w:pStyle w:val="Normal"/>
        <w:rPr/>
      </w:pPr>
      <w:r>
        <w:rPr/>
        <w:t>Commonpeople,andknowtheirtragiclives.thisspecialexperiencestunneduphisenthusiasmofwrithing.soin1919,mrshenwenttobeijingalone,andbeganhishardwriting.afterhisseriesofworkswestofhunanfringetownwerepunished,mrshenbecamenation-widewell-known.atthattime,hewaseven</w:t>
      </w:r>
    </w:p>
    <w:p>
      <w:pPr>
        <w:pStyle w:val="Normal"/>
        <w:rPr/>
      </w:pPr>
      <w:r>
        <w:rPr/>
        <w:t>Asfamousasluxun,anotherfamousautherinchieseliteraturearea.it'ssaidthatshencongwenistheonewhoisthemostpossibletowintheprize.</w:t>
      </w:r>
    </w:p>
    <w:p>
      <w:pPr>
        <w:pStyle w:val="Normal"/>
        <w:rPr/>
      </w:pPr>
      <w:r>
        <w:rPr/>
        <w:t>Mrshendevotedallhislifetowriting,his5-millionwordworksarethoughasthepreciouslegacytotheworldliterature.meanwhile,theseworksarealsoveryveluabledateforresearchingthehistoryofhunanprovinceandeve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100-years-oldcountyardwasrenovatedin1989.the1stroomontherighthaneisfordisplayingmrshen'sphotos.andwhatdisplayedinthe2ndroomaremrshen'shandwritingarticles.attheleftside,you'llfindalistofmrshen'sworkofdifferentadditions.inthecenterofthemiddleroom.thereisamrshen'slinedrawinghangingonthewall.theleftfringleroomismrshen'sbedroomandanotheroneontherightisfullofmarbledesksandchai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