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黎凯旋门导游词"/>
      <w:r>
        <w:rPr/>
        <w:t>巴黎凯旋门导游词</w:t>
      </w:r>
      <w:bookmarkEnd w:id="0"/>
    </w:p>
    <w:p>
      <w:pPr>
        <w:pStyle w:val="Normal"/>
        <w:rPr/>
      </w:pPr>
      <w:r>
        <w:rPr/>
        <w:t>欢迎大家来到巴黎凯旋门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这座大凯旋门是为纪念法国军队的光荣及胜利而建造的，其规模超过了罗马的君士坦丁凯旋门。不仅是法国最宏伟、最著名的胜迹之一，也是驰名世界的一处古迹。</w:t>
      </w:r>
    </w:p>
    <w:p>
      <w:pPr>
        <w:pStyle w:val="Normal"/>
        <w:rPr/>
      </w:pPr>
      <w:r>
        <w:rPr/>
        <w:t>坐落在巴黎市中心戴高乐广场中央，是拿破仑为纪念他在奥斯特利茨战役中大败奥俄联军的功绩，于</w:t>
      </w:r>
      <w:r>
        <w:rPr/>
        <w:t>1806</w:t>
      </w:r>
      <w:r>
        <w:rPr/>
        <w:t>年下令兴建的，建成千</w:t>
      </w:r>
      <w:r>
        <w:rPr/>
        <w:t>1836</w:t>
      </w:r>
      <w:r>
        <w:rPr/>
        <w:t>年。它是欧洲</w:t>
      </w:r>
      <w:r>
        <w:rPr/>
        <w:t>100</w:t>
      </w:r>
      <w:r>
        <w:rPr/>
        <w:t>多座凯旋门中最大的一座，是古老巴黎的象征。高</w:t>
      </w:r>
      <w:r>
        <w:rPr/>
        <w:t>50</w:t>
      </w:r>
      <w:r>
        <w:rPr/>
        <w:t>米，宽</w:t>
      </w:r>
      <w:r>
        <w:rPr/>
        <w:t>45</w:t>
      </w:r>
      <w:r>
        <w:rPr/>
        <w:t>米，厚</w:t>
      </w:r>
      <w:r>
        <w:rPr/>
        <w:t>22</w:t>
      </w:r>
      <w:r>
        <w:rPr/>
        <w:t>米，历时</w:t>
      </w:r>
      <w:r>
        <w:rPr/>
        <w:t>30</w:t>
      </w:r>
      <w:r>
        <w:rPr/>
        <w:t>年修建完成。它只有一个拱门，门的每一面上都有一幅巨幅浮雕。内容取材于</w:t>
      </w:r>
      <w:r>
        <w:rPr/>
        <w:t>1792—1815</w:t>
      </w:r>
      <w:r>
        <w:rPr/>
        <w:t>年的法国战争史。尤其以面向香榭丽舍大道一面右下侧的《马赛曲》浮雕闻名于世。上面描绘了</w:t>
      </w:r>
      <w:r>
        <w:rPr/>
        <w:t>1792</w:t>
      </w:r>
      <w:r>
        <w:rPr/>
        <w:t>年义勇军出征的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拱门上方四壁的浮雕是庆祝拿破仑凯旋归来的情景。在顶端的盾形饰物上刻有每场战役的名称。单一的颜色和精美的浮雕给人一种庄严、朴素的感觉。爱德华凯旋门为近代凯旋门的代表作，同时也是象征</w:t>
      </w:r>
      <w:r>
        <w:rPr/>
        <w:t>19</w:t>
      </w:r>
      <w:r>
        <w:rPr/>
        <w:t>世纪初期法国的纪念。</w:t>
      </w:r>
      <w:r>
        <w:rPr/>
        <w:t>1920</w:t>
      </w:r>
      <w:r>
        <w:rPr/>
        <w:t>年在洪洞下建立了“无名战士墓”，每到傍晚就燃起不灭的火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