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企业家座谈会上的讲话"/>
      <w:r>
        <w:rPr/>
        <w:t>领导在企业家座谈会上的讲话</w:t>
      </w:r>
      <w:bookmarkEnd w:id="0"/>
    </w:p>
    <w:p>
      <w:pPr>
        <w:pStyle w:val="Normal"/>
        <w:rPr/>
      </w:pPr>
      <w:r>
        <w:rPr/>
        <w:t>各位企业家，同志们：</w:t>
      </w:r>
    </w:p>
    <w:p>
      <w:pPr>
        <w:pStyle w:val="Normal"/>
        <w:rPr/>
      </w:pPr>
      <w:r>
        <w:rPr/>
        <w:t>在新春佳节即将到来之际，很高兴能和企业家朋友欢聚一堂，沟通思想，增进友谊，共商发展大计。刚才各位企业家从县情实际和自身实际出发，总结经验，畅谈成就，谋划未来。听了大家的发言，深受鼓舞，深受教育，也深受启发。在此，我代表县委、县政府向各位企业家多年来为的经济社会发展所付出的辛勤努力和所做出的重大贡献，表示崇高的敬意和衷心的感谢</w:t>
      </w:r>
      <w:r>
        <w:rPr/>
        <w:t>!</w:t>
      </w:r>
      <w:r>
        <w:rPr/>
        <w:t>同时借此机会向大家拜个早年。</w:t>
      </w:r>
    </w:p>
    <w:p>
      <w:pPr>
        <w:pStyle w:val="Normal"/>
        <w:rPr/>
      </w:pPr>
      <w:r>
        <w:rPr/>
        <w:t>刚才县长向大家通报了</w:t>
      </w:r>
      <w:r>
        <w:rPr/>
        <w:t>20**</w:t>
      </w:r>
      <w:r>
        <w:rPr/>
        <w:t>年全县经济社会发展情况，多数经济指标实现</w:t>
      </w:r>
      <w:r>
        <w:rPr/>
        <w:t>2</w:t>
      </w:r>
      <w:r>
        <w:rPr/>
        <w:t>位数以上的增长。应该说，过去的一年是经济社会平稳较快发展的一年。“</w:t>
      </w:r>
      <w:r>
        <w:rPr/>
        <w:t>5+1+3”</w:t>
      </w:r>
      <w:r>
        <w:rPr/>
        <w:t>项目快速启动实施，招商引资再创佳绩，工业经济不断壮大，城镇建设步伐加快，美好乡村建设全面启动，旅游经济快速升温，民计民生不断改善等等。取得这些成绩，是全县广大干群共同奋斗的结果，同时也是广大企业家们凝心聚力、忘我工作的结果。再次感谢你们为金寨的发展作出的积极努力和巨大贡献。</w:t>
      </w:r>
    </w:p>
    <w:p>
      <w:pPr>
        <w:pStyle w:val="Normal"/>
        <w:rPr/>
      </w:pPr>
      <w:r>
        <w:rPr/>
        <w:t>这几年我县通过实施工业化核心战略、招商引资主战略、城镇化带动战略，工业企业由少增多，从小到大，全县工业经济也从弱变强。但与兄弟县相比，我们的差距还很大，突出表现在企业规模不够大、技术水平不够高、市场竞争力不够强。我们必须下更大的决心和努力，在培育大企业大集团上狠下功夫，取得突破。企业的发展离不开企业家的谋略、决策和耕耘，离不开企业家成功的引领。在座的各位企业老总，都是企业经营管理人员中的佼佼者，是先进生产力的代表者，因此肩负的责任更大、任务更艰。在这里，我特别要向各位企业家提几点建议，供大家参考。</w:t>
      </w:r>
    </w:p>
    <w:p>
      <w:pPr>
        <w:pStyle w:val="Normal"/>
        <w:rPr/>
      </w:pPr>
      <w:r>
        <w:rPr/>
        <w:t>第一，要解放思想，在改革创新上大胆摸索。一招先，吃遍天。要实现跨越发展首要的就是解放思想，走别人没有走过的路，创前人没有创过的业。同样，创新也是一个企业发展的源泉，是培育企业核心竞争力的根本途径，是企业做大做强的不竭动力。缺乏创新的企业，发展就会停滞，甚至倒退。即使在企业发展较好的时候，也要勇于自我否定，大胆超越成功，大胆改革惯例，大胆探索创新。今年，省委、省政府高度重视企业创新，出台了一系列激励企业创新的政策措施，本县的部分企业也或多或少地沐浴到了这股春风。希望企业家们积极在改革创新上迈出更大的步子，积极推进体制机制创新、技术创新、管理创新，全面提高管理水平，促进企业持续快速健康发展。县委、县政府在这里表个态，企业的改革创新只要有利于企业的发展壮大，有利于增强综合竞争力，有利于提高职工的收入，我们都全力支持。</w:t>
      </w:r>
    </w:p>
    <w:p>
      <w:pPr>
        <w:pStyle w:val="Normal"/>
        <w:rPr/>
      </w:pPr>
      <w:r>
        <w:rPr/>
        <w:t>第二，要重视人才，在创造环境上多用心思。得人才者得天下。人才是最宝贵、最重要的战略资源，是企业未来发展的最重要的核心资源之一，没有人才的支撑，一个企业做大做强就是无源之水、无本之木。是欠发达地区，在吸引人才集聚方面不占优势，尤其是高级企业管理人才和高新精尖技术型人才相当缺乏。所以，的企业更应该把人才队伍建设抬到前所未有的高度，通过不断打造企业硬件和软件环境，以品牌能力的提升吸引社会上优秀的人才。通过创造人尽其才的良好工作环境，做到用待遇留人、事业留人、制度留人、感情留人、环境留人、目标留人、企业文化留人、领导魅力留人、员工持股留人，努力建设一支规模大、素质高、结构优的人才队伍，为企业做大做强提供有力的支撑。</w:t>
      </w:r>
    </w:p>
    <w:p>
      <w:pPr>
        <w:pStyle w:val="Normal"/>
        <w:rPr/>
      </w:pPr>
      <w:r>
        <w:rPr/>
        <w:t>第三，要居安思危，在做大做强上不移余力。市场经济就是竞争经济，企业要想立于不败之地就必须得做大做强。能否把企业做大做强，很大程度上取决于企业家素质能否有大的提高。企业家要坚持把企业做大做强作为倒逼企业转型升级的压力和动力，苦练内功、加强管理、做大规模、做响品牌，不断增强核心竞争力。要培养战略眼光，以全球的视野考量企业的发展，把握大势，洞察未来，多作前瞻性的思考，多谋战略性的举措，真正做到高瞻远瞩，运筹帷幄。要努力借鉴先进的发展思路、管理模式和经营方式，按市场经济规律办事，把握企业正确的发展方向。要树立敢创大事业，成就大事业的雄心壮志，以宽广的眼光审视自己的优势和劣势，时刻保持清醒的头脑，抢抓机遇，把握先机，带领企业不断开辟新的发展天地，创造更加辉煌的业绩，争当行业“老大”，争创一流业绩。</w:t>
      </w:r>
    </w:p>
    <w:p>
      <w:pPr>
        <w:pStyle w:val="Normal"/>
        <w:rPr/>
      </w:pPr>
      <w:r>
        <w:rPr/>
        <w:t>企业的发展，离不开全社会的关心和支持。县委、县政府将持续不断地优化经济发展环境，把扶持重点企业发展作为突出的战略任务来抓，大家有什么难处、遇到什么障碍可以及时向县委、政府反映，能办的马上办，不能办的要创造条件办。</w:t>
      </w:r>
    </w:p>
    <w:p>
      <w:pPr>
        <w:pStyle w:val="Normal"/>
        <w:rPr/>
      </w:pPr>
      <w:r>
        <w:rPr/>
        <w:t>各位企业家、同志们，实现省委、省政府确定的“三年大变、五年上台阶、十年走上富裕路”的目标，离不开企业的发展壮大，离不开企业家们的共同努力。我们对企业充满信心，也寄予很大的期望。相信大家在各自行业、各自领域内一定能够实现新跨越、再创新辉煌，做出新贡献。</w:t>
      </w:r>
    </w:p>
    <w:p>
      <w:pPr>
        <w:pStyle w:val="Normal"/>
        <w:widowControl/>
        <w:bidi w:val="0"/>
        <w:spacing w:before="180" w:after="180"/>
        <w:jc w:val="left"/>
        <w:rPr/>
      </w:pPr>
      <w:r>
        <w:rPr/>
        <w:t>最后，祝各位大展宏图、财源广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