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上的讲话"/>
      <w:r>
        <w:rPr/>
        <w:t>技能大赛开幕式上的讲话</w:t>
      </w:r>
      <w:bookmarkEnd w:id="0"/>
    </w:p>
    <w:p>
      <w:pPr>
        <w:pStyle w:val="Normal"/>
        <w:rPr/>
      </w:pPr>
      <w:r>
        <w:rPr/>
        <w:t>尊敬的各位领导、老师、参赛选手、同学们：</w:t>
      </w:r>
    </w:p>
    <w:p>
      <w:pPr>
        <w:pStyle w:val="Normal"/>
        <w:rPr/>
      </w:pPr>
      <w:r>
        <w:rPr/>
        <w:t>大家下午好，很高兴能够参加营销技能大赛，经过紧张有序的准备，太原大学经贸系第十四届营销技能大赛现在进入总决赛了。开展营销技能大赛活动，应用专业知识，活跃校园学习气氛，提高学生综合素质能力。本次比赛专为同学们提供实训机会，综合营销、电子商务、国际商务贸易、金融等让同学们学以致用，提高学习兴趣和实践能力。</w:t>
      </w:r>
    </w:p>
    <w:p>
      <w:pPr>
        <w:pStyle w:val="Normal"/>
        <w:rPr/>
      </w:pPr>
      <w:r>
        <w:rPr/>
        <w:t>营销技能大赛对于每一位参赛选手都是一次历练、一种体验，我们应该珍惜每一次学习的机会，在比赛中留下成长的脚印，我希望在比赛中每位参赛选手能够本着积极参与的原则，按照比赛规则进行比赛，发挥出自身的最好水平，赛出风格，赛出特色，赛出水平，赛出友谊。</w:t>
      </w:r>
    </w:p>
    <w:p>
      <w:pPr>
        <w:pStyle w:val="Normal"/>
        <w:rPr/>
      </w:pPr>
      <w:r>
        <w:rPr/>
        <w:t>经过这次营销技能大赛，要将所学营销知识用到实践中，不断积累营销经验，增强自身的营销实力，为以后的发展打下坚实的基础。</w:t>
      </w:r>
    </w:p>
    <w:p>
      <w:pPr>
        <w:pStyle w:val="Normal"/>
        <w:rPr/>
      </w:pPr>
      <w:r>
        <w:rPr/>
        <w:t>最后，再次向筹办本次营销技能大赛付出辛勤劳动的全体领导、老师和同学表示衷心的感谢和亲切的问候</w:t>
      </w:r>
      <w:r>
        <w:rPr/>
        <w:t>!</w:t>
      </w:r>
    </w:p>
    <w:p>
      <w:pPr>
        <w:pStyle w:val="Normal"/>
        <w:rPr/>
      </w:pPr>
      <w:r>
        <w:rPr/>
        <w:t>预祝同学们取得优异的成绩，预祝本次营销技能大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