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钱塘江大潮的导游词"/>
      <w:r>
        <w:rPr/>
        <w:t>钱塘江大潮的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我是导游</w:t>
      </w:r>
      <w:r>
        <w:rPr/>
        <w:t>__x</w:t>
      </w:r>
      <w:r>
        <w:rPr/>
        <w:t>，今天由我带领大家观看钱塘江大潮。下面我先给大家介绍一下钱塘江大潮是怎么形成的吧。</w:t>
      </w:r>
    </w:p>
    <w:p>
      <w:pPr>
        <w:pStyle w:val="Normal"/>
        <w:rPr/>
      </w:pPr>
      <w:r>
        <w:rPr/>
        <w:t>钱塘江的入海口叫杭州湾，杭州湾外宽内窄，呈喇叭形状，东边的湾口宽达一百多公里，而西边的海宁市盐官镇附近却窄到只有三公里。涨潮的时候，海潮从湾口处涌入，向西奔涌而来，受两边渐渐狭窄的江岸的约束，水面越来越窄，涌潮后推前阻，越来越高，最终形成了汹涌澎湃的壮观景象。</w:t>
      </w:r>
    </w:p>
    <w:p>
      <w:pPr>
        <w:pStyle w:val="Normal"/>
        <w:rPr/>
      </w:pPr>
      <w:r>
        <w:rPr/>
        <w:t>现在我们已经到达了海宁市盐官镇的海塘大堤。因为风大浪高而观潮的游客又特别多，所以请大家一定注意安全。下车后，游客们请登上海塘大堤观看。现在潮水就要来了，看见了吗</w:t>
      </w:r>
      <w:r>
        <w:rPr/>
        <w:t>?</w:t>
      </w:r>
      <w:r>
        <w:rPr/>
        <w:t>远处水面上那条白线就是潮水，它的移动速度非常快，并且可以达到二丈多高，像一堵水墙一样。大家看，浪潮越来越近了，犹如千万匹白色战马齐头并进、浩浩荡荡地飞奔而来</w:t>
      </w:r>
      <w:r>
        <w:rPr/>
        <w:t>;</w:t>
      </w:r>
      <w:r>
        <w:rPr/>
        <w:t>那声音如同山崩地裂，好像大地都被震得颤动起来。请大家一定抓好栏杆加倍小心呀</w:t>
      </w:r>
      <w:r>
        <w:rPr/>
        <w:t>!</w:t>
      </w:r>
      <w:r>
        <w:rPr/>
        <w:t>哗啦，潮头终于过去了，大家也可以松口气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潮活动到此结束，祝游客朋友们旅途愉快、一路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