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梅里雪山的导游词"/>
      <w:r>
        <w:rPr/>
        <w:t>2023</w:t>
      </w:r>
      <w:r>
        <w:rPr/>
        <w:t>年云南梅里雪山的导游词</w:t>
      </w:r>
      <w:bookmarkEnd w:id="0"/>
    </w:p>
    <w:p>
      <w:pPr>
        <w:pStyle w:val="Normal"/>
        <w:rPr/>
      </w:pPr>
      <w:r>
        <w:rPr/>
        <w:t>欢迎大家来到这里，下面我来为大家介绍一下</w:t>
      </w:r>
      <w:r>
        <w:rPr/>
        <w:t>!</w:t>
      </w:r>
    </w:p>
    <w:p>
      <w:pPr>
        <w:pStyle w:val="Normal"/>
        <w:rPr/>
      </w:pPr>
      <w:r>
        <w:rPr/>
        <w:t>滇藏边界上的梅里雪山，海拔</w:t>
      </w:r>
      <w:r>
        <w:rPr/>
        <w:t>6740</w:t>
      </w:r>
      <w:r>
        <w:rPr/>
        <w:t>米，是横断山系中一座景色秀丽的雪峰。澜沧江和怒江分东西两侧从山脚下流过。顺河谷而上的暖湿空气与冷空气相遇，常使这里气候变化莫测。雪峰直指蓝天，碧水深切峡谷。四周浓郁的原始森林，林外绿茵上的羊群如白云点缀。当地藏民称它是</w:t>
      </w:r>
      <w:r>
        <w:rPr/>
        <w:t>"</w:t>
      </w:r>
      <w:r>
        <w:rPr/>
        <w:t>雪山之神</w:t>
      </w:r>
      <w:r>
        <w:rPr/>
        <w:t>"</w:t>
      </w:r>
      <w:r>
        <w:rPr/>
        <w:t>。盛产虫草、雪莲、贝母等，确有几分神奇。</w:t>
      </w:r>
      <w:r>
        <w:rPr/>
        <w:t>[1]</w:t>
      </w:r>
    </w:p>
    <w:p>
      <w:pPr>
        <w:pStyle w:val="Normal"/>
        <w:rPr/>
      </w:pPr>
      <w:r>
        <w:rPr/>
        <w:t>梅里雪山处于世界闻名的金沙江、澜沧江、怒江“三江并流”地区，是一座北南走向的庞大雪山群体，北段称梅里雪山，中段称太子雪山，南段称碧罗雪山，北连西藏阿冬格尼山，平均海拔在</w:t>
      </w:r>
      <w:r>
        <w:rPr/>
        <w:t>6000</w:t>
      </w:r>
      <w:r>
        <w:rPr/>
        <w:t>米以上的便有</w:t>
      </w:r>
      <w:r>
        <w:rPr/>
        <w:t>13</w:t>
      </w:r>
      <w:r>
        <w:rPr/>
        <w:t>座，称“太子十三峰”。主峰海拔</w:t>
      </w:r>
      <w:r>
        <w:rPr/>
        <w:t>6740</w:t>
      </w:r>
      <w:r>
        <w:rPr/>
        <w:t>米，东经</w:t>
      </w:r>
      <w:r>
        <w:rPr/>
        <w:t>98.6°</w:t>
      </w:r>
      <w:r>
        <w:rPr/>
        <w:t>，北纬</w:t>
      </w:r>
      <w:r>
        <w:rPr/>
        <w:t>28.4°</w:t>
      </w:r>
      <w:r>
        <w:rPr/>
        <w:t>。</w:t>
      </w:r>
    </w:p>
    <w:p>
      <w:pPr>
        <w:pStyle w:val="Normal"/>
        <w:rPr/>
      </w:pPr>
      <w:r>
        <w:rPr/>
        <w:t>梅里雪山属于横断山脉，位于云南迪庆藏族自治州德钦县和西藏的察隅县交界处，距离昆明</w:t>
      </w:r>
      <w:r>
        <w:rPr/>
        <w:t>849</w:t>
      </w:r>
      <w:r>
        <w:rPr/>
        <w:t>公里。梅里雪山属于怒山山脉中段，处于世界闻名的金沙江、澜沧江、怒江“三江并流”地区。梅里雪山北与西藏阿冬格尼山，南与碧罗雪山相连接。梅里雪山的主峰东经</w:t>
      </w:r>
      <w:r>
        <w:rPr/>
        <w:t>98.6°</w:t>
      </w:r>
      <w:r>
        <w:rPr/>
        <w:t>，北纬</w:t>
      </w:r>
      <w:r>
        <w:rPr/>
        <w:t>28.4°</w:t>
      </w:r>
      <w:r>
        <w:rPr/>
        <w:t>，海拔</w:t>
      </w:r>
      <w:r>
        <w:rPr/>
        <w:t>6740</w:t>
      </w:r>
      <w:r>
        <w:rPr/>
        <w:t>米，是云南海拔最高的山峰。</w:t>
      </w:r>
    </w:p>
    <w:p>
      <w:pPr>
        <w:pStyle w:val="Normal"/>
        <w:rPr/>
      </w:pPr>
      <w:r>
        <w:rPr/>
        <w:t>在松赞干布时期，相传卡瓦格博曾是当地一座无恶不作的妖山，密宗祖师莲花生大师历经八大劫难，驱除各般苦痛，最终收服了卡瓦格博山神。从此受居士戒，改邪归正，皈依佛门，做了千佛之子格萨尔麾下一员剽悍的神将，也成为了千佛之子岭尕制敌宝珠雄狮大王格萨尔的守护神，称为胜乐宝轮圣山极乐世界的象征，多、康、岭</w:t>
      </w:r>
      <w:r>
        <w:rPr/>
        <w:t>(</w:t>
      </w:r>
      <w:r>
        <w:rPr/>
        <w:t>青海、甘肃、西藏及川滇藏区</w:t>
      </w:r>
      <w:r>
        <w:rPr/>
        <w:t>)</w:t>
      </w:r>
      <w:r>
        <w:rPr/>
        <w:t>众生绕匝朝拜的胜地。</w:t>
      </w:r>
    </w:p>
    <w:p>
      <w:pPr>
        <w:pStyle w:val="Normal"/>
        <w:rPr/>
      </w:pPr>
      <w:r>
        <w:rPr/>
        <w:t>卡瓦格博雄居八大神山之首，统领另七大神山，</w:t>
      </w:r>
      <w:r>
        <w:rPr/>
        <w:t>225</w:t>
      </w:r>
      <w:r>
        <w:rPr/>
        <w:t>中神山以及各小山神，维护自然的和谐与宁静。藏族认为，每一座高山的山神统领一方自然，而卡瓦格博则统领整个自然界之所有。在卡瓦格博山下，你不能谈论一切细微之处的美丽，因为对任何出自自然的微瑕之美的言语称赞都仅仅赞美了卡瓦格博山神统领的整个自然界的极其微小的一部分，而这些都是对卡瓦格博山神的不敬，也是对广博而和谐的自然的不敬。当驴子们在卡瓦格博山间旅行时，藏族同胞的这一禁忌最好还是要予以尊敬的。</w:t>
      </w:r>
    </w:p>
    <w:p>
      <w:pPr>
        <w:pStyle w:val="Normal"/>
        <w:rPr/>
      </w:pPr>
      <w:r>
        <w:rPr/>
        <w:t>梅里雪山在藏文经卷中，太子雪山的</w:t>
      </w:r>
      <w:r>
        <w:rPr/>
        <w:t>13</w:t>
      </w:r>
      <w:r>
        <w:rPr/>
        <w:t>座将近</w:t>
      </w:r>
      <w:r>
        <w:rPr/>
        <w:t>6000m</w:t>
      </w:r>
      <w:r>
        <w:rPr/>
        <w:t>或以上的高峰，均被奉为“修行于太子宫殿的神仙”，特别是主峰卡格博，被尊奉为“藏传佛教的八大神山之首”。</w:t>
      </w:r>
    </w:p>
    <w:p>
      <w:pPr>
        <w:pStyle w:val="Normal"/>
        <w:rPr/>
      </w:pPr>
      <w:r>
        <w:rPr/>
        <w:t>藏区流传的指南经引人入佛境：“卡瓦格博外形如八座佛光赫弈的佛塔，内似千佛簇拥集会诵经。具佛缘的千佛聚于顶上，成千上万个勇猛空行盘旋于四方。这神奇而令人向往的吉祥圣地，有缘人拜祭时，会出现无限奇迹。带罪身朝拜，则殊难酬己愿。”</w:t>
      </w:r>
    </w:p>
    <w:p>
      <w:pPr>
        <w:pStyle w:val="Normal"/>
        <w:rPr/>
      </w:pPr>
      <w:r>
        <w:rPr/>
        <w:t>在指南经中，对外转路线沿途所有景物，皆依佛教的内容作指引和解说，因此，所有景物都成了佛的印迹灵物。据佛教之说法，佛性的有缘之人都可在转经时得如意妙果，护佑今生来世。转经路上可见诸多玛尼堆群，刻写堆集了朝拜者的朝佛心愿。</w:t>
      </w:r>
    </w:p>
    <w:p>
      <w:pPr>
        <w:pStyle w:val="Normal"/>
        <w:rPr/>
      </w:pPr>
      <w:r>
        <w:rPr/>
        <w:t>在拉萨甚至有这样的传说：登上布达拉宫便可在东南方向的五彩云层之中看到卡瓦格博的身影，可见其颠之高，其辉之远。</w:t>
      </w:r>
    </w:p>
    <w:p>
      <w:pPr>
        <w:pStyle w:val="Normal"/>
        <w:widowControl/>
        <w:bidi w:val="0"/>
        <w:spacing w:before="180" w:after="180"/>
        <w:jc w:val="left"/>
        <w:rPr/>
      </w:pPr>
      <w:r>
        <w:rPr/>
        <w:t>在藏语言习惯中，卡瓦格博是太子雪山主峰、山神及整座太子雪山概念的三位一体的称呼，自古以来受藏民崇拜。在藏民的心中，卡瓦格博峰是他们保护神的居住地。当地人认为：人类一旦登上峰顶，神便会离开他们而去。缺少了神的佑护，灾难将会降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