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设计开题报告范文"/>
      <w:r>
        <w:rPr/>
        <w:t>护理毕业设计开题报告范文</w:t>
      </w:r>
      <w:bookmarkEnd w:id="0"/>
    </w:p>
    <w:p>
      <w:pPr>
        <w:pStyle w:val="Normal"/>
        <w:rPr/>
      </w:pPr>
      <w:r>
        <w:rPr/>
        <w:t>【摘要】目的：探讨慢性阻塞性肺疾病</w:t>
      </w:r>
      <w:r>
        <w:rPr/>
        <w:t>(COPD)</w:t>
      </w:r>
      <w:r>
        <w:rPr/>
        <w:t>的临床观察及内科护理实践。方法：对</w:t>
      </w:r>
      <w:r>
        <w:rPr/>
        <w:t>2015</w:t>
      </w:r>
      <w:r>
        <w:rPr/>
        <w:t>年</w:t>
      </w:r>
      <w:r>
        <w:rPr/>
        <w:t>l0</w:t>
      </w:r>
      <w:r>
        <w:rPr/>
        <w:t>月～</w:t>
      </w:r>
      <w:r>
        <w:rPr/>
        <w:t>2015</w:t>
      </w:r>
      <w:r>
        <w:rPr/>
        <w:t>年</w:t>
      </w:r>
      <w:r>
        <w:rPr/>
        <w:t>10</w:t>
      </w:r>
      <w:r>
        <w:rPr/>
        <w:t>月选取</w:t>
      </w:r>
      <w:r>
        <w:rPr/>
        <w:t>245</w:t>
      </w:r>
      <w:r>
        <w:rPr/>
        <w:t>例</w:t>
      </w:r>
      <w:r>
        <w:rPr/>
        <w:t>COPD</w:t>
      </w:r>
      <w:r>
        <w:rPr/>
        <w:t>患者进行严密地临床观察及护理，根据患者的病情变化、临床表现，及时向医生汇报并实施相应的临床内科护理措施。结果：通过严密的内科护理，</w:t>
      </w:r>
      <w:r>
        <w:rPr/>
        <w:t>COPD</w:t>
      </w:r>
      <w:r>
        <w:rPr/>
        <w:t>患者咳嗽、咳痰、气短症状减轻。结论：通过临床护理，患者缓解和控制了症状，体力活动能力有所提高，生活质量得到改善。</w:t>
      </w:r>
    </w:p>
    <w:p>
      <w:pPr>
        <w:pStyle w:val="Normal"/>
        <w:rPr/>
      </w:pPr>
      <w:r>
        <w:rPr/>
        <w:t>【中图分类号】</w:t>
      </w:r>
      <w:r>
        <w:rPr/>
        <w:t>R473.5</w:t>
      </w:r>
      <w:r>
        <w:rPr/>
        <w:t>【文献标识码】</w:t>
      </w:r>
      <w:r>
        <w:rPr/>
        <w:t>A</w:t>
      </w:r>
      <w:r>
        <w:rPr/>
        <w:t>【文章编号】</w:t>
      </w:r>
      <w:r>
        <w:rPr/>
        <w:t>1007-8517(20XX)10-223-1</w:t>
      </w:r>
    </w:p>
    <w:p>
      <w:pPr>
        <w:pStyle w:val="Normal"/>
        <w:rPr/>
      </w:pPr>
      <w:r>
        <w:rPr/>
        <w:t>慢性阻塞性肺疾病</w:t>
      </w:r>
      <w:r>
        <w:rPr/>
        <w:t>(COPD)</w:t>
      </w:r>
      <w:r>
        <w:rPr/>
        <w:t>是老年人的常见病、多发病，是以气流受阻为特征，反复咳嗽、咳痰、气促和呼吸困难为主要症状的慢性支气管炎和肺气肿，气道阻塞进行性发展，呈不完全可逆性，可伴有气道高反应性。通过我科</w:t>
      </w:r>
      <w:r>
        <w:rPr/>
        <w:t>2015</w:t>
      </w:r>
      <w:r>
        <w:rPr/>
        <w:t>年</w:t>
      </w:r>
      <w:r>
        <w:rPr/>
        <w:t>l0</w:t>
      </w:r>
      <w:r>
        <w:rPr/>
        <w:t>月～</w:t>
      </w:r>
      <w:r>
        <w:rPr/>
        <w:t>2015</w:t>
      </w:r>
      <w:r>
        <w:rPr/>
        <w:t>年</w:t>
      </w:r>
      <w:r>
        <w:rPr/>
        <w:t>10</w:t>
      </w:r>
      <w:r>
        <w:rPr/>
        <w:t>月收治的</w:t>
      </w:r>
      <w:r>
        <w:rPr/>
        <w:t>245</w:t>
      </w:r>
      <w:r>
        <w:rPr/>
        <w:t>例慢性阻塞性肺疾病</w:t>
      </w:r>
      <w:r>
        <w:rPr/>
        <w:t>(COPD)</w:t>
      </w:r>
      <w:r>
        <w:rPr/>
        <w:t>患者的护理，取得很好的效果，现介绍如下。</w:t>
      </w:r>
    </w:p>
    <w:p>
      <w:pPr>
        <w:pStyle w:val="Normal"/>
        <w:rPr/>
      </w:pPr>
      <w:r>
        <w:rPr/>
        <w:t>患者</w:t>
      </w:r>
      <w:r>
        <w:rPr/>
        <w:t>245</w:t>
      </w:r>
      <w:r>
        <w:rPr/>
        <w:t>例，男</w:t>
      </w:r>
      <w:r>
        <w:rPr/>
        <w:t>136</w:t>
      </w:r>
      <w:r>
        <w:rPr/>
        <w:t>例，女</w:t>
      </w:r>
      <w:r>
        <w:rPr/>
        <w:t>109</w:t>
      </w:r>
      <w:r>
        <w:rPr/>
        <w:t>例，年龄</w:t>
      </w:r>
      <w:r>
        <w:rPr/>
        <w:t>61</w:t>
      </w:r>
      <w:r>
        <w:rPr/>
        <w:t>～</w:t>
      </w:r>
      <w:r>
        <w:rPr/>
        <w:t>82</w:t>
      </w:r>
      <w:r>
        <w:rPr/>
        <w:t>岁，平均年龄</w:t>
      </w:r>
      <w:r>
        <w:rPr/>
        <w:t>(72.076.04)</w:t>
      </w:r>
      <w:r>
        <w:rPr/>
        <w:t>岁。病程为</w:t>
      </w:r>
      <w:r>
        <w:rPr/>
        <w:t>7</w:t>
      </w:r>
      <w:r>
        <w:rPr/>
        <w:t>～</w:t>
      </w:r>
      <w:r>
        <w:rPr/>
        <w:t>27d</w:t>
      </w:r>
      <w:r>
        <w:rPr/>
        <w:t>，平均病程为</w:t>
      </w:r>
      <w:r>
        <w:rPr/>
        <w:t>(13.65.9)d</w:t>
      </w:r>
      <w:r>
        <w:rPr/>
        <w:t>。有吸烟史</w:t>
      </w:r>
      <w:r>
        <w:rPr/>
        <w:t>20</w:t>
      </w:r>
      <w:r>
        <w:rPr/>
        <w:t>例，目前仍吸烟者</w:t>
      </w:r>
      <w:r>
        <w:rPr/>
        <w:t>12</w:t>
      </w:r>
      <w:r>
        <w:rPr/>
        <w:t>例。全部病例按照</w:t>
      </w:r>
      <w:r>
        <w:rPr/>
        <w:t>(</w:t>
      </w:r>
      <w:r>
        <w:rPr/>
        <w:t>中华医学会呼吸病学会慢性阻塞性肺疾病学组提出的</w:t>
      </w:r>
      <w:r>
        <w:rPr/>
        <w:t>)</w:t>
      </w:r>
      <w:r>
        <w:rPr/>
        <w:t>诊治标准。</w:t>
      </w:r>
    </w:p>
    <w:p>
      <w:pPr>
        <w:pStyle w:val="Normal"/>
        <w:rPr/>
      </w:pPr>
      <w:r>
        <w:rPr/>
        <w:t>方法</w:t>
      </w:r>
    </w:p>
    <w:p>
      <w:pPr>
        <w:pStyle w:val="Normal"/>
        <w:rPr/>
      </w:pPr>
      <w:r>
        <w:rPr/>
        <w:t>口头指导通过与病人及其家属交谈，了解病人存在哪些知识需要，分阶段对病人及家属进行健康教育，使病人及家属在疾病的康复过程中获得丰富的知识。</w:t>
      </w:r>
    </w:p>
    <w:p>
      <w:pPr>
        <w:pStyle w:val="Normal"/>
        <w:rPr/>
      </w:pPr>
      <w:r>
        <w:rPr/>
        <w:t>书面指导将病人所需要的健康知识以书面形式印发给病人，让病人随时随地得到健康指导。</w:t>
      </w:r>
    </w:p>
    <w:p>
      <w:pPr>
        <w:pStyle w:val="Normal"/>
        <w:rPr/>
      </w:pPr>
      <w:r>
        <w:rPr/>
        <w:t>护理措施</w:t>
      </w:r>
    </w:p>
    <w:p>
      <w:pPr>
        <w:pStyle w:val="Normal"/>
        <w:rPr/>
      </w:pPr>
      <w:r>
        <w:rPr/>
        <w:t>舒适、整洁、安静的环境有利于疾病的恢复把患者安置在阳光充足、空气新鲜的病室里，每天进行室内通风</w:t>
      </w:r>
      <w:r>
        <w:rPr/>
        <w:t>1</w:t>
      </w:r>
      <w:r>
        <w:rPr/>
        <w:t>次，每次</w:t>
      </w:r>
      <w:r>
        <w:rPr/>
        <w:t>30min</w:t>
      </w:r>
      <w:r>
        <w:rPr/>
        <w:t>，避免对流，同时注意保暖。周闱环境去除烟雾、粉尘和刺激性气味，以防刺激呼吸道引起呼吸困难。</w:t>
      </w:r>
    </w:p>
    <w:p>
      <w:pPr>
        <w:pStyle w:val="Normal"/>
        <w:rPr/>
      </w:pPr>
      <w:r>
        <w:rPr/>
        <w:t>舒适的体位慢性阻塞性怖疾病合并有心功能不全引起的呼吸困难时，取端坐位。当病情稳定、呼吸困难减轻后取半坐卧位。由于患者活动受限，应加强翻身，以防局部皮肤受压过久，引起褥疮，必要时可睡充气床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护理由于</w:t>
      </w:r>
      <w:r>
        <w:rPr/>
        <w:t>COPD</w:t>
      </w:r>
      <w:r>
        <w:rPr/>
        <w:t>反复发作，迁延不愈，患病时间较长，医疗经费较大，家庭负担重。使患者产生焦虑、烦恼、渴求、紧张、恐惧、多疑敏感抑郁悲观等心理反应，表现为心烦、气急、胸闷、心悸、纳差、失眠等我们采取了相应的护理措施：对新人院患者热情接待，详细的入院介绍能使之尽快熟悉医院环境。详细的健康教育。能让患者了解该病发生的原因、诱发因素、预后及转归，并让患者理解疾病的长期性和难治性，从而得到患者的积极配合。经常与患者交流，了解其心理状态，耐心细致地回答患者的提问，以减轻病人对病症的恐惧和焦虑。以优良的态度娴熟的技术赢得病人的信赖，建立起良好的护患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