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展讲话致辞精选大全"/>
      <w:r>
        <w:rPr/>
        <w:t>艺术展讲话致辞精选大全</w:t>
      </w:r>
      <w:bookmarkEnd w:id="0"/>
    </w:p>
    <w:p>
      <w:pPr>
        <w:pStyle w:val="Normal"/>
        <w:rPr/>
      </w:pPr>
      <w:r>
        <w:rPr/>
        <w:t>尊敬的胡雨心先生和胡怡闻女士，各位来宾，同志们：</w:t>
      </w:r>
    </w:p>
    <w:p>
      <w:pPr>
        <w:pStyle w:val="Normal"/>
        <w:rPr/>
      </w:pPr>
      <w:r>
        <w:rPr/>
        <w:t>今天，镇海籍青年画家胡怡闻女士的画展“生命之光”在这里举行。在此，我代表中共镇海区委、区人大、区政府、区政协，向画展的举办表示热烈的祝贺</w:t>
      </w:r>
      <w:r>
        <w:rPr/>
        <w:t>!</w:t>
      </w:r>
      <w:r>
        <w:rPr/>
        <w:t>向关心家乡文化建设的胡雨心、胡怡闻父女致以深深的敬意</w:t>
      </w:r>
      <w:r>
        <w:rPr/>
        <w:t>!</w:t>
      </w:r>
    </w:p>
    <w:p>
      <w:pPr>
        <w:pStyle w:val="Normal"/>
        <w:rPr/>
      </w:pPr>
      <w:r>
        <w:rPr/>
        <w:t>胡怡闻女士祖籍镇海。她的传奇经历大家都已熟知。从小就表现出极高绘画天赋的她，十六岁时她却身染重病，险些失去生命。战胜病魔后她毅然重新拿起画笔，用深刻的生命体验进行新的艺术创作，从而使她的画作饱含了对生命的思考与渴望，余秋雨先生称之为“不含杂质的生命艺术”。这也正是她把画展取名“生命之光”的真正含义。</w:t>
      </w:r>
    </w:p>
    <w:p>
      <w:pPr>
        <w:pStyle w:val="Normal"/>
        <w:rPr/>
      </w:pPr>
      <w:r>
        <w:rPr/>
        <w:t>去年</w:t>
      </w:r>
      <w:r>
        <w:rPr/>
        <w:t>10</w:t>
      </w:r>
      <w:r>
        <w:rPr/>
        <w:t>月份，胡怡闻女士曾在宁波美术馆成功举办个人画展，给人留下了深刻印象，引起了很大反响。参观过画展的镇海书画爱好者非常希望胡怡闻女士能到家乡镇海举办个人画展。今天，胡怡闻女士在我们镇海籍书画家艺术传承基地举办此次画展，既是对家乡书画事业做出的积极贡献，也是对镇海籍书画家艺术传承基地开展工作的大力支持。对此，我们再次表示感谢</w:t>
      </w:r>
      <w:r>
        <w:rPr/>
        <w:t>!</w:t>
      </w:r>
      <w:r>
        <w:rPr/>
        <w:t>同时，也希望胡雨心、胡怡闻父女和更多的镇海籍书画家能一如既往地关心家乡文化建设，继续对我区的书画事业给予大力指导和帮助，使你们的书画艺术能在家乡生根、发芽，结出更加丰硕的艺术果实。</w:t>
      </w:r>
    </w:p>
    <w:p>
      <w:pPr>
        <w:pStyle w:val="Normal"/>
        <w:rPr/>
      </w:pPr>
      <w:r>
        <w:rPr/>
        <w:t>最后，预祝此次画展取得圆满成功</w:t>
      </w:r>
      <w:r>
        <w:rPr/>
        <w:t>!</w:t>
      </w:r>
      <w:r>
        <w:rPr/>
        <w:t>祝各位嘉宾，同志们，朋友们身体健康，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