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教书育人心得体会大全"/>
      <w:r>
        <w:rPr/>
        <w:t>有关教师教书育人心得体会大全</w:t>
      </w:r>
      <w:bookmarkEnd w:id="0"/>
    </w:p>
    <w:p>
      <w:pPr>
        <w:pStyle w:val="Normal"/>
        <w:rPr/>
      </w:pPr>
      <w:r>
        <w:rPr/>
        <w:t>著名教育家陶行知先生曾说过：“学高为师，德高为范”。作为一名光荣的人民教师，不仅要具有广博的知识，更要有高尚的道德情操。强调教师的敬业奉献，就是要教师做到淡泊名利，敬业爱生，在为人处事上少一点名利之心，在教书育人方面多一点博爱之心</w:t>
      </w:r>
      <w:r>
        <w:rPr/>
        <w:t>;</w:t>
      </w:r>
      <w:r>
        <w:rPr/>
        <w:t>创新施教，做到以人为本，因材施教，同时不断加强学习，与时俱进，学习先进的教学理念和方法，更新教育观念，掌握先进的教学技术和手段。教师敬业奉献，就是要热爱自己的教育事业，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那究竟要怎样才能做到敬业奉献，教书育人呢</w:t>
      </w:r>
      <w:r>
        <w:rPr/>
        <w:t>?</w:t>
      </w:r>
    </w:p>
    <w:p>
      <w:pPr>
        <w:pStyle w:val="Normal"/>
        <w:rPr/>
      </w:pPr>
      <w:r>
        <w:rPr/>
        <w:t>一、心目中有追求。</w:t>
      </w:r>
    </w:p>
    <w:p>
      <w:pPr>
        <w:pStyle w:val="Normal"/>
        <w:rPr/>
      </w:pPr>
      <w:r>
        <w:rPr/>
        <w:t>一个有理想的人，他会为实现这一理想而不懈地去追求，并会付出终身的努力。如果你把教师这个职业当作事业来经营，你就会和事业同欢乐，共成长，你就会爱思考，勤琢磨，给自己设定目标，在工作过程中朝着目标一步步迈进，随之再设定下一个目标，随着目标的实现，自己也就在不断的成长和进步，名师的称号，学生喜爱的老师等荣誉也会接踵而来，这就是教师这一伟大的职业给我们带来的幸福和快乐。</w:t>
      </w:r>
    </w:p>
    <w:p>
      <w:pPr>
        <w:pStyle w:val="Normal"/>
        <w:rPr/>
      </w:pPr>
      <w:r>
        <w:rPr/>
        <w:t>二、工作中有目标。</w:t>
      </w:r>
    </w:p>
    <w:p>
      <w:pPr>
        <w:pStyle w:val="Normal"/>
        <w:rPr/>
      </w:pPr>
      <w:r>
        <w:rPr/>
        <w:t>目标是什么</w:t>
      </w:r>
      <w:r>
        <w:rPr/>
        <w:t>?</w:t>
      </w:r>
      <w:r>
        <w:rPr/>
        <w:t>是人生道路的指明灯，是人成长的方向。有了指明灯，有了方向，我们才会有动力，才会去寻找实现目标的方法，去努力不懈地追求。没有谁一当教师，就会当教师，就成了一个优秀教师的。但有经过几年或十几年的努力后，成为一个好教师，名师，一个受人爱戴的老师的。这都来源于他们的执着、敬业、奉献</w:t>
      </w:r>
      <w:r>
        <w:rPr/>
        <w:t>;</w:t>
      </w:r>
      <w:r>
        <w:rPr/>
        <w:t>来源于他们在工作中目标明，方向清，在不断朝着目标努力、奋进着。</w:t>
      </w:r>
    </w:p>
    <w:p>
      <w:pPr>
        <w:pStyle w:val="Normal"/>
        <w:rPr/>
      </w:pPr>
      <w:r>
        <w:rPr/>
        <w:t>三、行动中有体现。</w:t>
      </w:r>
    </w:p>
    <w:p>
      <w:pPr>
        <w:pStyle w:val="Normal"/>
        <w:rPr/>
      </w:pPr>
      <w:r>
        <w:rPr/>
        <w:t>除了心目中有追求，工作中有目标外，“敬业奉献，教书育人”还要体现在工作中，我认为以下三点是必须的：</w:t>
      </w:r>
    </w:p>
    <w:p>
      <w:pPr>
        <w:pStyle w:val="Normal"/>
        <w:rPr/>
      </w:pPr>
      <w:r>
        <w:rPr/>
        <w:t>1</w:t>
      </w:r>
      <w:r>
        <w:rPr/>
        <w:t>、时间的付出是根本。</w:t>
      </w:r>
    </w:p>
    <w:p>
      <w:pPr>
        <w:pStyle w:val="Normal"/>
        <w:rPr/>
      </w:pPr>
      <w:r>
        <w:rPr/>
        <w:t>要做好工作，要提高技艺，是需要投入大量的精力。学习需要时间，思考需要时间、备课批改作业需要时间、辅导学生解答问题需要时间。因此，在时间上来说，没有内外区别，有追求，有目标的人，他会随时利用时间，随时把握机遇，随时都会在学习。活到老，学到老嘛，教师也一样。</w:t>
      </w:r>
    </w:p>
    <w:p>
      <w:pPr>
        <w:pStyle w:val="Normal"/>
        <w:rPr/>
      </w:pPr>
      <w:r>
        <w:rPr/>
        <w:t>2</w:t>
      </w:r>
      <w:r>
        <w:rPr/>
        <w:t>、责任的增强是重点。</w:t>
      </w:r>
    </w:p>
    <w:p>
      <w:pPr>
        <w:pStyle w:val="Normal"/>
        <w:rPr/>
      </w:pPr>
      <w:r>
        <w:rPr/>
        <w:t>我们的工作来不得半点马虎，因为我们面对的是祖国的未来的栋梁，我们面对的是人一生成长的关键。因此我们必须增强我们的责任感和使命感，我们必须立足本职做好我们承担的教育责任，并时刻把责任装在心里，重要的还要落实在行动中，落实到每一天每一节的教学任务中。</w:t>
      </w:r>
    </w:p>
    <w:p>
      <w:pPr>
        <w:pStyle w:val="Normal"/>
        <w:rPr/>
      </w:pPr>
      <w:r>
        <w:rPr/>
        <w:t>3</w:t>
      </w:r>
      <w:r>
        <w:rPr/>
        <w:t>、成效的明显是必然。</w:t>
      </w:r>
    </w:p>
    <w:p>
      <w:pPr>
        <w:pStyle w:val="Normal"/>
        <w:rPr/>
      </w:pPr>
      <w:r>
        <w:rPr/>
        <w:t>只要我们在实践中，为达成我们的教育、教学目标，为实现学生的培养目标，加以努力，加以奋斗，就会有成效。当然，我们还会在行动的过程中遇到种</w:t>
      </w:r>
      <w:r>
        <w:rPr/>
        <w:t>.</w:t>
      </w:r>
      <w:r>
        <w:rPr/>
        <w:t>种困难，但我们不能被困难吓倒，要铭记“只为成功想办法，不为失败找理由”，这就是我们教师行动的准则。没有教不会的学生，只有不会教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一定要立足本职，思想上要高度重视，要认真思考教师职业对我们的要求，做一个心中有追求，干中有目标，行动中有体现的人，不断地增强我们的责任意识和服务意识，做一个合格并且优秀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