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委员述职报告范文"/>
      <w:r>
        <w:rPr/>
        <w:t>政治委员述职报告范文</w:t>
      </w:r>
      <w:bookmarkEnd w:id="0"/>
    </w:p>
    <w:p>
      <w:pPr>
        <w:pStyle w:val="Normal"/>
        <w:rPr/>
      </w:pPr>
      <w:r>
        <w:rPr/>
        <w:t>本人在支队任党委副书记、纪委书记、政治委员，主要分管支队的政治工作和后勤保障工作，同时分管支队级建筑防火的审核工作。今年以来，自己在总队、支队党委和市公安局的正确领导下，紧紧围绕总队党委消防工作和部队建设争创全国一流的战略部署，以及抓班子、带队伍、树形象的总体要求，以加强政治和业务理论学习，夯实工作理论基础，提高自身的工作能力为基础，以开展调查研究了解和掌握部队基础工作情况，理清工作思路为抓手，摆正自身位置，积极配合好支队党委书记、支队长的工作，以抓部队政治工作和后勤保障工作为重点，以保稳定、促发展、创佳绩为目标，和支队党委一班人，脚踏实地、真抓实干，较圆满地完成了各项工作任务，现将履职和廉洁自律情况述职如下。</w:t>
      </w:r>
    </w:p>
    <w:p>
      <w:pPr>
        <w:pStyle w:val="Normal"/>
        <w:rPr/>
      </w:pPr>
      <w:r>
        <w:rPr/>
        <w:t>一、政治工作方面</w:t>
      </w:r>
    </w:p>
    <w:p>
      <w:pPr>
        <w:pStyle w:val="Normal"/>
        <w:rPr/>
      </w:pPr>
      <w:r>
        <w:rPr/>
        <w:t>一是根据总队党委和总队政治部一系列的部署要求，认真组织抓好学习宋文博，践行</w:t>
      </w:r>
      <w:r>
        <w:rPr/>
        <w:t>lsquo;</w:t>
      </w:r>
      <w:r>
        <w:rPr/>
        <w:t>三句话</w:t>
      </w:r>
      <w:r>
        <w:rPr/>
        <w:t>rsquo;</w:t>
      </w:r>
      <w:r>
        <w:rPr/>
        <w:t>，打造四川消防新品牌和十七届五中全会精神学习等专题教育活动，以及创先争优主题活动，做到各项专题教育活动有安排部署、内容要求、检查落实，各项专题教育活动得到有效开展，进</w:t>
      </w:r>
    </w:p>
    <w:p>
      <w:pPr>
        <w:pStyle w:val="Normal"/>
        <w:rPr/>
      </w:pPr>
      <w:r>
        <w:rPr/>
        <w:t>一步提高了部队广大官兵的政治思想素质，进一步筑牢了部队广大官兵立警为公、执法为民和忠诚可靠、服务人民、竭诚奉献的思想根基，各项专题教育活动收到了预期的效果。</w:t>
      </w:r>
    </w:p>
    <w:p>
      <w:pPr>
        <w:pStyle w:val="Normal"/>
        <w:rPr/>
      </w:pPr>
      <w:r>
        <w:rPr/>
        <w:t>二是根据总队政治部的安排部署，认真督促支队政治处牵头组织抓好全省消防部队篮球比赛、廉政动漫比赛和践行</w:t>
      </w:r>
      <w:r>
        <w:rPr/>
        <w:t>lsquo;</w:t>
      </w:r>
      <w:r>
        <w:rPr/>
        <w:t>三句话</w:t>
      </w:r>
      <w:r>
        <w:rPr/>
        <w:t>rsquo;</w:t>
      </w:r>
      <w:r>
        <w:rPr/>
        <w:t>、忠诚为人民全省消防部队文艺汇演等专题活动，以及与建设银行联合举办的舞动青春庆八一大型警民联欢晚会，做到精心组织、合理安排、效果明显，既推动了部队的警营文化建设，又丰富了官兵的警营文化生活，各项工作得到了上级组织、部队官兵及地方单位、群众的肯定和好评。</w:t>
      </w:r>
    </w:p>
    <w:p>
      <w:pPr>
        <w:pStyle w:val="Normal"/>
        <w:rPr/>
      </w:pPr>
      <w:r>
        <w:rPr/>
        <w:t>三是根据总队党委《实施</w:t>
      </w:r>
      <w:r>
        <w:rPr/>
        <w:t>145</w:t>
      </w:r>
      <w:r>
        <w:rPr/>
        <w:t>工程加强基层思想和组织建设的意见》和总队政治部《</w:t>
      </w:r>
      <w:r>
        <w:rPr/>
        <w:t>20XX</w:t>
      </w:r>
      <w:r>
        <w:rPr/>
        <w:t>年全省消防部队政治工作要点》的要求，年内，认真督促政治处组织以形势教育为重点的流动党校授课</w:t>
      </w:r>
      <w:r>
        <w:rPr/>
        <w:t>***</w:t>
      </w:r>
      <w:r>
        <w:rPr/>
        <w:t>次，使广大官兵开拓了视野，增强了立足本职、献身消防的信心。在支队</w:t>
      </w:r>
      <w:r>
        <w:rPr/>
        <w:t>**</w:t>
      </w:r>
      <w:r>
        <w:rPr/>
        <w:t>个基层单位调整落实了政治主官任书记，加强了基层领导班子建设，进一步落实了基层党内任职制度和基层军政主官分工负责制度。对</w:t>
      </w:r>
      <w:r>
        <w:rPr/>
        <w:t>**</w:t>
      </w:r>
      <w:r>
        <w:rPr/>
        <w:t>个大队开展了财务收支审计，对</w:t>
      </w:r>
      <w:r>
        <w:rPr/>
        <w:t>**</w:t>
      </w:r>
      <w:r>
        <w:rPr/>
        <w:t>名大队领导开展了经济责任审计，落实了各项审计制度，保证了基层单位各项工作的健康有序开展。</w:t>
      </w:r>
    </w:p>
    <w:p>
      <w:pPr>
        <w:pStyle w:val="Normal"/>
        <w:rPr/>
      </w:pPr>
      <w:r>
        <w:rPr/>
        <w:t>四是针对消防部队两个不同于的特点，以贯彻落实</w:t>
      </w:r>
    </w:p>
    <w:p>
      <w:pPr>
        <w:pStyle w:val="Normal"/>
        <w:rPr/>
      </w:pPr>
      <w:r>
        <w:rPr/>
        <w:t>《公安机关领导干部五个严禁》、《消防部队四个严禁》和《中国共产党党员领导干部廉洁从政若干准则》为重点，抓好部队的廉政建设。把重点岗位、重点人员、重大事项纳入管理视线，尤其是严把灾后重建涉及的人、事、物各个关口，确保了灾后重建工程要建好，干部一个不能倒目标的实现。督促支队纪委办好《警钟常鸣》内部专刊，组织党员干部观看廉政警示片，加强经常性的教育和检查，广大干部的廉政意识进一步增强。组织召开了党风廉政建设分析会，认真查摆了支队在党风廉政建设方面存在的不足和问题，增添了措施，支队今年在廉政建设方面无一起违规违纪事件发生。</w:t>
      </w:r>
    </w:p>
    <w:p>
      <w:pPr>
        <w:pStyle w:val="Normal"/>
        <w:rPr/>
      </w:pPr>
      <w:r>
        <w:rPr/>
        <w:t>二、后勤保障方面</w:t>
      </w:r>
    </w:p>
    <w:p>
      <w:pPr>
        <w:pStyle w:val="Normal"/>
        <w:rPr/>
      </w:pPr>
      <w:r>
        <w:rPr/>
        <w:t>一是针对支队今年灾后恢复重建任务重、时间紧、要求高的实际，为确保三年重建任务两年基本完成目标的实现，督促后勤处和支队灾后重建办，本着科学重建、和谐重建、务实重建、艰苦重建的原则，以保质量、保安全、保进度为目标，严把资金拨付关口，积极做好各方面的协调工作。同时，自己还多次与后勤处的有关人员深入到基层大队，了解掌握灾后重建工作情况，帮助基层大队协调解决建设过程中遇到的困难和问题，确保了支队的灾后重建工作始终走在全省的前列，全省消防部队第十次灾后重建工作会议在</w:t>
      </w:r>
      <w:r>
        <w:rPr/>
        <w:t>**</w:t>
      </w:r>
      <w:r>
        <w:rPr/>
        <w:t>召开，推广了支队的经验和做法，有力推进了全省消防部队灾后重建工作的有序健康发展。目前，通过支队和基层大队不懈的艰苦努力，</w:t>
      </w:r>
      <w:r>
        <w:rPr/>
        <w:t>**</w:t>
      </w:r>
      <w:r>
        <w:rPr/>
        <w:t>、</w:t>
      </w:r>
      <w:r>
        <w:rPr/>
        <w:t>**</w:t>
      </w:r>
      <w:r>
        <w:rPr/>
        <w:t>、</w:t>
      </w:r>
      <w:r>
        <w:rPr/>
        <w:t>**</w:t>
      </w:r>
      <w:r>
        <w:rPr/>
        <w:t>、</w:t>
      </w:r>
      <w:r>
        <w:rPr/>
        <w:t>**</w:t>
      </w:r>
      <w:r>
        <w:rPr/>
        <w:t>和</w:t>
      </w:r>
      <w:r>
        <w:rPr/>
        <w:t>**</w:t>
      </w:r>
      <w:r>
        <w:rPr/>
        <w:t>大</w:t>
      </w:r>
      <w:r>
        <w:rPr/>
        <w:t>(</w:t>
      </w:r>
      <w:r>
        <w:rPr/>
        <w:t>中</w:t>
      </w:r>
      <w:r>
        <w:rPr/>
        <w:t>)</w:t>
      </w:r>
      <w:r>
        <w:rPr/>
        <w:t>队的新建营房</w:t>
      </w:r>
    </w:p>
    <w:p>
      <w:pPr>
        <w:pStyle w:val="Normal"/>
        <w:rPr/>
      </w:pPr>
      <w:r>
        <w:rPr/>
        <w:t>已建成投入使用，</w:t>
      </w:r>
      <w:r>
        <w:rPr/>
        <w:t>**</w:t>
      </w:r>
      <w:r>
        <w:rPr/>
        <w:t>大队的新建营房主体工程已完工，力争年底前建成投入使用，</w:t>
      </w:r>
      <w:r>
        <w:rPr/>
        <w:t>**</w:t>
      </w:r>
      <w:r>
        <w:rPr/>
        <w:t>大队的新建营房年底前完成主体工程施工，力争明年春节前建成投入使用，支队灾后重建工作基本完成，同时实现了安全事故为零、违纪违规事件为零的目标要求。</w:t>
      </w:r>
    </w:p>
    <w:p>
      <w:pPr>
        <w:pStyle w:val="Normal"/>
        <w:rPr/>
      </w:pPr>
      <w:r>
        <w:rPr/>
        <w:t>二是按照总队的部署要求，认真督促支队后勤部门抓好资产管理与预算管理相结合、《消防员职业健康标准》宣贯和装备技师选配等专项工作，做到了工作有安排、有检查、有总结，达到了预期的目的和效果。同时，自己还多次与后勤处的有关人员深入到基层大队，了解各大队的资金使用情况，督促落实资金使用规定，严防违规、违纪现象的出现，确保了资金使用安全。</w:t>
      </w:r>
    </w:p>
    <w:p>
      <w:pPr>
        <w:pStyle w:val="Normal"/>
        <w:rPr/>
      </w:pPr>
      <w:r>
        <w:rPr/>
        <w:t>三是根据总队和总队后勤部、司令部的总体要求，结合支队实际，统筹协调，加大了支队器材装备与信息化建设力度。年内，全支队共投入资金</w:t>
      </w:r>
      <w:r>
        <w:rPr/>
        <w:t>***</w:t>
      </w:r>
      <w:r>
        <w:rPr/>
        <w:t>余万元用于购置消防车和器材装备，投入资金</w:t>
      </w:r>
      <w:r>
        <w:rPr/>
        <w:t>***</w:t>
      </w:r>
      <w:r>
        <w:rPr/>
        <w:t>余万元用于信息化建设。保证了基层中队</w:t>
      </w:r>
      <w:r>
        <w:rPr/>
        <w:t>11</w:t>
      </w:r>
      <w:r>
        <w:rPr/>
        <w:t>项个人基本防护装备和</w:t>
      </w:r>
      <w:r>
        <w:rPr/>
        <w:t>32</w:t>
      </w:r>
      <w:r>
        <w:rPr/>
        <w:t>项特防护装备全部达标，部局《灭火救援攻坚组装备配备标准》全部达标。支队远程监控、远程会议系统和</w:t>
      </w:r>
      <w:r>
        <w:rPr/>
        <w:t>GPS</w:t>
      </w:r>
      <w:r>
        <w:rPr/>
        <w:t>系统建成投入使用，部队综合战斗力和信息化水平得到明显提升。</w:t>
      </w:r>
    </w:p>
    <w:p>
      <w:pPr>
        <w:pStyle w:val="Normal"/>
        <w:widowControl/>
        <w:bidi w:val="0"/>
        <w:spacing w:before="180" w:after="180"/>
        <w:jc w:val="left"/>
        <w:rPr/>
      </w:pPr>
      <w:r>
        <w:rPr/>
        <w:t>四是紧紧抓住贯彻胡锦涛三句话总要求、打造天府消防铁军和综合应急救援队伍建设的有利时机，积极与支队党委一班人，多措并举抓好向党委政府汇报争取和与面，工作成效不明显</w:t>
      </w:r>
      <w:r>
        <w:rPr/>
        <w:t>;</w:t>
      </w:r>
      <w:r>
        <w:rPr/>
        <w:t>四是个别时候对工作尤其是灾后重建工作有畏难情绪，工作中主观能动性发挥得不够好。针对自己在工作中存在的不足，在下步工作中，自己将在总队和支队党委的正确领导下，立足</w:t>
      </w:r>
      <w:r>
        <w:rPr/>
        <w:t>**</w:t>
      </w:r>
      <w:r>
        <w:rPr/>
        <w:t>实际，在不断加强自身政治理论学习，提高政治理论素质的基础上，紧紧围绕总队打造消防铁军、防火墙工程、争先创优活动、三年装备建设规划等长期工作部属，以确保部队政治合格、保障有力、安全稳定为目标，以有特色的政治教育和警营文化建设为依托，以干部管理、装备建设、保障大队建设为重点，积极研究和探索当前形势下加强全市消防工作及部队建设发展的新举措，以求真务实的工作态度，和支队党委一班人一心一意谋发展，匍下身子抓落实，完成好十二五规划开局之年的工作任务，真正为全市消防工作和部队建设上新台阶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