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艰难的国运与雄健的国民课后反思"/>
      <w:r>
        <w:rPr/>
        <w:t>艰难的国运与雄健的国民课后反思</w:t>
      </w:r>
      <w:bookmarkEnd w:id="0"/>
    </w:p>
    <w:p>
      <w:pPr>
        <w:pStyle w:val="Normal"/>
        <w:rPr/>
      </w:pPr>
      <w:r>
        <w:rPr/>
        <w:t>上好这节课已经许久许久，可是偏一直不想写这篇课文的教学后记。原因无它，不过就是这节课上的实在是了无生趣。最近发现自己一个很严重的缺点，即在课堂之中容易擦枪走火。明明是自己设计的一个发散性思维的问题，却因为课堂活跃到快失控或者已经失控的场景时突然火冒三丈。老是将这种心态算作三节律周期的末端，以此来自嘲，终归也不是一条出路。</w:t>
      </w:r>
    </w:p>
    <w:p>
      <w:pPr>
        <w:pStyle w:val="Normal"/>
        <w:widowControl/>
        <w:bidi w:val="0"/>
        <w:spacing w:before="180" w:after="180"/>
        <w:jc w:val="left"/>
        <w:rPr/>
      </w:pPr>
      <w:r>
        <w:rPr/>
        <w:t>对于许多教学问题的设计，总是在自己这块出现了较多的偏差，比如这节课的导入，活脱脱就是让学生如脱缰的野马般纵横驰骋，当然如果说这种驰骋能让学生的思维或者知识点有所认知与提升的话，那我还是十分乐意去做的。可悲惨的结果恰恰是这个导入的不适用性，容易让人产生歧义与联想，并没有能够引入课堂的能力。所以今后的课堂导入，还是得花下一点力气，找找适合本节课的一些知识，万不可单纯为调动气氛而设计导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