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月初工作计划"/>
      <w:r>
        <w:rPr/>
        <w:t>办公室月初工作计划</w:t>
      </w:r>
      <w:bookmarkEnd w:id="0"/>
    </w:p>
    <w:p>
      <w:pPr>
        <w:pStyle w:val="Normal"/>
        <w:rPr/>
      </w:pPr>
      <w:r>
        <w:rPr/>
        <w:t>新的一年，办公室全体人员认真学习作风纪律教育活动精神，紧密团结在院党支部周围，紧紧围绕一切为院民服务的根本宗旨，认真开展各项工作。现将元月份工作计划做如下安排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办公室抓好全院的安全保卫工作。做好院区的环境卫生工作。认真配合领导做好日常行政管理工作。整理好我院工作信息。做好文件资料的收发整理工作。安排好行政值班工作。做好各种学习、会议、集体活动的组织和安排。做好来访接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