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命的教育故事"/>
      <w:r>
        <w:rPr/>
        <w:t>关于生命的教育故事</w:t>
      </w:r>
      <w:bookmarkEnd w:id="0"/>
    </w:p>
    <w:p>
      <w:pPr>
        <w:pStyle w:val="Normal"/>
        <w:rPr/>
      </w:pPr>
      <w:r>
        <w:rPr/>
        <w:t>去年五月，天气像火烧一样炎热。麦子已经熟了，我暗自发愁，可爸爸胸有成竹地说：“今天割麦</w:t>
      </w:r>
      <w:r>
        <w:rPr/>
        <w:t>!”</w:t>
      </w:r>
      <w:r>
        <w:rPr/>
        <w:t>到麦田后，看爸爸用双腿和脚凑合着一只手割。然后用脚尖和另一只脚跟把麦秆堆在一起。临近中午时分，爸累得汗流满面。我想：爸爸一定是渴极了。于是，我偷偷地回到家。等我把我拎回来时，不禁大吃一惊，爸爸已经割了好多麦子。我走上前让爸爸渴口水再割，而他却说：“你先喝，等我把麦子割完了再喝吧。”这就是我的断臂爸爸。</w:t>
      </w:r>
    </w:p>
    <w:p>
      <w:pPr>
        <w:pStyle w:val="Normal"/>
        <w:rPr/>
      </w:pPr>
      <w:r>
        <w:rPr/>
        <w:t>爸爸是一个多么坚强的人呀</w:t>
      </w:r>
      <w:r>
        <w:rPr/>
        <w:t>!</w:t>
      </w:r>
      <w:r>
        <w:rPr/>
        <w:t>在他身上，我看到了自尊自爱、自强自立的精神，看到了千千万万个残疾人的心愿和意志。我为有这样的一个爸爸而感到自豪。</w:t>
      </w:r>
    </w:p>
    <w:p>
      <w:pPr>
        <w:pStyle w:val="Normal"/>
        <w:rPr/>
      </w:pPr>
      <w:r>
        <w:rPr/>
        <w:t>今天在竹子和竹子的家人身上，生活再次向我们展示了这个真谛。在竹子这个特殊的家庭中，每一个人身上背负着常人无法想象和承受的苦难。但是因为有爱，他们生活的如此精彩、乐观、向上。</w:t>
      </w:r>
    </w:p>
    <w:p>
      <w:pPr>
        <w:pStyle w:val="Normal"/>
        <w:rPr/>
      </w:pPr>
      <w:r>
        <w:rPr/>
        <w:t>竹爸爸，一个自身重度残疾的人，担负着照看生活完全不能自理的竹子母亲和竹子的两个兄弟的重任。不是一天两天，也不是一年、二年。至今已经将近</w:t>
      </w:r>
      <w:r>
        <w:rPr/>
        <w:t>20</w:t>
      </w:r>
      <w:r>
        <w:rPr/>
        <w:t>年了，就像竹子对爸爸的评价那样：“春过了是夏，夏过了是秋，秋过了是冬，花谢了花还会开，四季尚有异彩纷呈的春夏秋冬，万物还有绽放的璀璨时刻，可是对于父亲来说，苦难过后还是苦难，年复一年，永无止境，除非……。”是什么支撑着竹爸爸这样无私的奉献呢，就是他心中对生活那无比的挚爱，这种爱让他在常人无法想象的困难面前没有怨天忧人，而是用他宽厚仁慈的心为竹子母子三人撑起了一片天。在这片天空中，虽然没有锦衣玉食，却也温馨可人，充满着人间的真情。</w:t>
      </w:r>
    </w:p>
    <w:p>
      <w:pPr>
        <w:pStyle w:val="Normal"/>
        <w:rPr/>
      </w:pPr>
      <w:r>
        <w:rPr/>
        <w:t>竹子，面对日益严重的残疾，并没有放弃自己，坚持自学完了大学课程。阅读了大量的书籍。就象他自己说的：“活着便是活着，只要我们简单地坚守住活着的信念，无论多少困苦挫折，也要用尽全力活下去，我们不需要哲人们所追求的崇高意义，也不需要文人们所讴歌的美好希冀，生活给予我们什么，我们便承受什么，永不怨天尤人，永不轻言放弃。”他的这份信念也是来自对生活的热爱，对生活的执着。面对现实，勇于承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一个过程，有轰轰烈烈，有平淡如水，有艰难困苦。生活中也不会日日艳阳高照，面对痛苦并不可怕，只要心中有爱，生活就会有七彩阳光</w:t>
      </w:r>
      <w:r>
        <w:rPr/>
        <w:t>;</w:t>
      </w:r>
      <w:r>
        <w:rPr/>
        <w:t>只要心中有爱，你就会有快乐之源。让我们笑着面对人生吧。用我们的每一颗爱心去直面那人生的愁苦。用明媚的笑脸化解阴霾的心情。让我们的生活充满阳光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