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简单的导游词合集大全"/>
      <w:r>
        <w:rPr/>
        <w:t>四川简单的导游词合集大全</w:t>
      </w:r>
      <w:bookmarkEnd w:id="0"/>
    </w:p>
    <w:p>
      <w:pPr>
        <w:pStyle w:val="Normal"/>
        <w:rPr/>
      </w:pPr>
      <w:r>
        <w:rPr/>
        <w:t>兴文石海世界地质公园、国家级风景名胜区，位于四川省宜宾市兴文县，东通泸州，西接宜宾，与蜀南竹海相邻，属四川盆南山地与云贵高原点击此处添加图片说明的过渡地带。公园内石灰岩广泛分布，特殊的地理位置、地质构造环境和气候环境条件形成了兴文式喀斯特地貌，是国内发现和研究天坑最早的地方，也是研究西南地区喀斯特地貌的典型地区之一。因全县石林、溶洞遍及十六个乡，故有“石海洞乡”之誉。</w:t>
      </w:r>
    </w:p>
    <w:p>
      <w:pPr>
        <w:pStyle w:val="Normal"/>
        <w:rPr/>
      </w:pPr>
      <w:r>
        <w:rPr/>
        <w:t>石海古苗寨是清初“川南苗王”之誉的兴文苗族老旧寨，属典型的干栏式建筑，素有“中国第一苗寨”之称。现于旧址复建的苗寨占地一万七千多平方米，按原有的功能、布局及造型设计，一坝一潭一廊楼，分寨门、排楼、太子殿、女儿楼、苗王宫、风雨廊、镇海楼以及龙吟潭，风格按廊庭式组合型园林总体布局，所有建筑全木结构，青石铺地，树皮盖顶，依山傍水，错落有致，充分体现出苗族人亲近自然，融于自然的理念和智慧。</w:t>
      </w:r>
    </w:p>
    <w:p>
      <w:pPr>
        <w:pStyle w:val="Normal"/>
        <w:rPr/>
      </w:pPr>
      <w:r>
        <w:rPr/>
        <w:t>石海古苗寨是兴文苗族节日、祭祀和重大活动的重要场所，踩山节、吃新节以及一些重大的聚集活动都在此举行，古朴浓郁，独具魅力的苗族婚嫁、歌舞、习俗、礼仪、服饰、饮食等文化在这里得以溶合体现，是游人了解和探究苗文化的绝佳之地。五亿年前的地质变迁孕育了神奇石海：亚洲最大石海、地球特大天坑、中国空间规模最大溶洞和天下第一石虎，四绝荟萃，神奇绝世，被地质学家誉为“兴文式”喀斯特地貌王国</w:t>
      </w:r>
      <w:r>
        <w:rPr/>
        <w:t>!</w:t>
      </w:r>
      <w:r>
        <w:rPr/>
        <w:t>中国最美的十大地质公园评选专家称其四绝景观可以令天下所有的石头俯首称臣，它和云南石林一起扛起了喀斯特地貌的荣耀。</w:t>
      </w:r>
    </w:p>
    <w:p>
      <w:pPr>
        <w:pStyle w:val="Normal"/>
        <w:widowControl/>
        <w:bidi w:val="0"/>
        <w:spacing w:before="180" w:after="180"/>
        <w:jc w:val="left"/>
        <w:rPr/>
      </w:pPr>
      <w:r>
        <w:rPr/>
        <w:t>夜游石海是景区全新包装打造的一大景观，在节假日和周末，当夜色降临，万盏彩灯齐放，把整个地表石海装扮得五光十色，分外迷人，恰似人间仙境，童话世界，堪称“西南第一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