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家长发言稿_儿童节家长讲话稿"/>
      <w:r>
        <w:rPr/>
        <w:t>六一儿童节家长发言稿</w:t>
      </w:r>
      <w:r>
        <w:rPr/>
        <w:t>_</w:t>
      </w:r>
      <w:r>
        <w:rPr/>
        <w:t>儿童节家长讲话稿</w:t>
      </w:r>
      <w:bookmarkEnd w:id="0"/>
    </w:p>
    <w:p>
      <w:pPr>
        <w:pStyle w:val="Normal"/>
        <w:rPr/>
      </w:pPr>
      <w:r>
        <w:rPr/>
        <w:t>各位老师，各位家长，亲爱的小朋友们，</w:t>
      </w:r>
    </w:p>
    <w:p>
      <w:pPr>
        <w:pStyle w:val="Normal"/>
        <w:rPr/>
      </w:pPr>
      <w:r>
        <w:rPr/>
        <w:t>大家好</w:t>
      </w:r>
      <w:r>
        <w:rPr/>
        <w:t>!</w:t>
      </w:r>
    </w:p>
    <w:p>
      <w:pPr>
        <w:pStyle w:val="Normal"/>
        <w:rPr/>
      </w:pPr>
      <w:r>
        <w:rPr/>
        <w:t>在这个喜庆欢乐的日子里，我受第二幼儿园的委托，代表全体家长祝小朋友们节日快乐</w:t>
      </w:r>
      <w:r>
        <w:rPr/>
        <w:t>!</w:t>
      </w:r>
    </w:p>
    <w:p>
      <w:pPr>
        <w:pStyle w:val="Normal"/>
        <w:rPr/>
      </w:pPr>
      <w:r>
        <w:rPr/>
        <w:t>孩子是我们的希望，孩子是祖国的未来。年轻的爸爸妈妈们深感任务之艰巨，责任之重大。古语有一句话叫“从小看大，三岁至老”，其一个深刻的道理是讲，幼儿时期的身心健康，性格和习惯将会影响一个人的一生。由此可见，幼儿教育是多么的重要和必要。幼儿园优美的环境，先进的管理，科学的教育，正确的引导，让一个个没有雕琢成型的小精灵健康活波的成长，是我们每一个家长和老师的心愿，事实证明，县第二幼儿园做到了，而且做的很好。不是吗</w:t>
      </w:r>
      <w:r>
        <w:rPr/>
        <w:t>?</w:t>
      </w:r>
      <w:r>
        <w:rPr/>
        <w:t>是的，我们的儿女是在幼儿园变得懂礼貌、讲卫生，并逐渐养成一个个好的学习习惯和生活习惯，看到他们画出世界上最美丽的图画，听见他们唱着世界上最动听的儿歌，让我们最感动、最感激的是你们———第二幼儿园辛勤的园丁们。在此，请允许我代表所有的家长向为孩子的健康成长付出辛勤劳动的全体文化课老师，艺术课老师和生活老师致以最崇高的敬意和最衷心的感谢</w:t>
      </w:r>
      <w:r>
        <w:rPr/>
        <w:t>!</w:t>
      </w:r>
    </w:p>
    <w:p>
      <w:pPr>
        <w:pStyle w:val="Normal"/>
        <w:rPr/>
      </w:pPr>
      <w:r>
        <w:rPr/>
        <w:t>作为</w:t>
      </w:r>
      <w:r>
        <w:rPr/>
        <w:t>__</w:t>
      </w:r>
      <w:r>
        <w:rPr/>
        <w:t>的家长，今天也有幸作为在座的家长代表，借此机会我表个态吧，一切为了孩子，为了孩子的一切，请老师放心，在今后的孩子教育中我们将更加积极主动的支持配合幼儿园老师管理、培养、教育好孩子，也请孩子的老师们经常向我们反映孩子的情况，让我们携起手来共同促进孩子们的健康成长，共同完成人生最重要的幼儿教育这一伟大神圣使命而不断努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